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北岳　</w:t>
      </w:r>
      <w:r>
        <w:rPr/>
        <w:t>3193m</w:t>
      </w:r>
      <w:r>
        <w:rPr/>
        <w:t>　南アルプス市</w:t>
      </w:r>
    </w:p>
    <w:p>
      <w:pPr>
        <w:pStyle w:val="Normal"/>
        <w:rPr/>
      </w:pPr>
      <w:r>
        <w:rPr/>
        <w:t>富士山に次ぐ日本第二位の山岳である。間ノ岳、農鳥岳とともに白根三山と称され、その最も北にあるため、北岳の名称になったとされる。また別名を白根山とも言われるが、これは白根三山を総して呼ぶものであり、北岳はその最高峰ということになる。なお、甲斐国志には白峰として記述されている。またウエストンは甲斐ヶ根と言う名前で呼んでいる。</w:t>
      </w:r>
    </w:p>
    <w:p>
      <w:pPr>
        <w:pStyle w:val="Normal"/>
        <w:rPr/>
      </w:pPr>
      <w:r>
        <w:rPr/>
        <w:t>野呂川に三方向から囲まれており、北側の野呂川に落ち込む尾根上に小太郎山がある。北岳から南の間ノ岳までは</w:t>
      </w:r>
      <w:r>
        <w:rPr/>
        <w:t>3000m</w:t>
      </w:r>
      <w:r>
        <w:rPr/>
        <w:t>を越える稜線が続く。東面の大樺沢の斜面は切り立った岩壁となっておりバットレスと呼ばれる。バットレスとは建築用語で「控壁」「胸壁」の意味で、小島烏水が名付けた。</w:t>
      </w:r>
    </w:p>
    <w:p>
      <w:pPr>
        <w:pStyle w:val="Normal"/>
        <w:rPr/>
      </w:pPr>
      <w:r>
        <w:rPr/>
      </w:r>
    </w:p>
    <w:p>
      <w:pPr>
        <w:pStyle w:val="Heading2"/>
        <w:rPr/>
      </w:pPr>
      <w:r>
        <w:rPr/>
        <w:t>歴史</w:t>
      </w:r>
    </w:p>
    <w:p>
      <w:pPr>
        <w:pStyle w:val="Normal"/>
        <w:rPr/>
      </w:pPr>
      <w:r>
        <w:rPr/>
        <w:t>鎌倉時代に書かれたとされる『平家物語』に「手越を過ぎて行きければ、北に遠ざかりて、雪白き山あり。問へば甲斐の白根と云ふ」とあり、既にその名が知られていたことが窺える（実際には東海道からは見ることはできないため、荒川岳や赤石岳などの南アルプス南部の山岳である可能性が高い）。　江戸時代の</w:t>
      </w:r>
      <w:r>
        <w:rPr/>
        <w:t>1814</w:t>
      </w:r>
      <w:r>
        <w:rPr/>
        <w:t>年に編纂された『甲斐国志』には「この山は本州第一の高山にして西方の鎮めたり」として登場する。その後『甲斐国志』には白根御池白根御池の伝説や山頂に大日如来を奉っている様子が描かれており、既に人々が登っていた可能性が高い。明治時代に北岳に登った小島烏水は「奉納大日如来寛政七年乙卯六月（</w:t>
      </w:r>
      <w:r>
        <w:rPr/>
        <w:t>1794</w:t>
      </w:r>
      <w:r>
        <w:rPr/>
        <w:t>年）」と彫られた小鉄板があったことを記録しており、これら記述は真実である可能性が高い。</w:t>
      </w:r>
    </w:p>
    <w:p>
      <w:pPr>
        <w:pStyle w:val="Normal"/>
        <w:rPr/>
      </w:pPr>
      <w:r>
        <w:rPr/>
        <w:t>　記録の残っている登山史としては、明治</w:t>
      </w:r>
      <w:r>
        <w:rPr/>
        <w:t>4</w:t>
      </w:r>
      <w:r>
        <w:rPr/>
        <w:t>年（</w:t>
      </w:r>
      <w:r>
        <w:rPr/>
        <w:t>1871</w:t>
      </w:r>
      <w:r>
        <w:rPr/>
        <w:t>年）に芦安村の行者、名取直江が前宮、中宮、奥宮を造営して開山したとされる。登山者として最初に登頂を果たしたのはウエストンで、明治</w:t>
      </w:r>
      <w:r>
        <w:rPr/>
        <w:t>35</w:t>
      </w:r>
      <w:r>
        <w:rPr/>
        <w:t>年（</w:t>
      </w:r>
      <w:r>
        <w:rPr/>
        <w:t>1902</w:t>
      </w:r>
      <w:r>
        <w:rPr/>
        <w:t>年）</w:t>
      </w:r>
      <w:r>
        <w:rPr/>
        <w:t>8</w:t>
      </w:r>
      <w:r>
        <w:rPr/>
        <w:t>月</w:t>
      </w:r>
      <w:r>
        <w:rPr/>
        <w:t>23</w:t>
      </w:r>
      <w:r>
        <w:rPr/>
        <w:t>日のことであった。積雪期の初登頂は大正</w:t>
      </w:r>
      <w:r>
        <w:rPr/>
        <w:t>14</w:t>
      </w:r>
      <w:r>
        <w:rPr/>
        <w:t>年（</w:t>
      </w:r>
      <w:r>
        <w:rPr/>
        <w:t>1925</w:t>
      </w:r>
      <w:r>
        <w:rPr/>
        <w:t>年）</w:t>
      </w:r>
      <w:r>
        <w:rPr/>
        <w:t>3</w:t>
      </w:r>
      <w:r>
        <w:rPr/>
        <w:t>月</w:t>
      </w:r>
      <w:r>
        <w:rPr/>
        <w:t>22</w:t>
      </w:r>
      <w:r>
        <w:rPr/>
        <w:t>日、京都三高山岳部のメンバーの西堀栄三郎、桑原武夫、多田政忠、四手井綱彦の</w:t>
      </w:r>
      <w:r>
        <w:rPr/>
        <w:t>4</w:t>
      </w:r>
      <w:r>
        <w:rPr/>
        <w:t>人で、野呂川両俣から右俣に入り、間ノ岳を経て頂上に立った。次いで</w:t>
      </w:r>
      <w:r>
        <w:rPr/>
        <w:t>3</w:t>
      </w:r>
      <w:r>
        <w:rPr/>
        <w:t>月</w:t>
      </w:r>
      <w:r>
        <w:rPr/>
        <w:t>28</w:t>
      </w:r>
      <w:r>
        <w:rPr/>
        <w:t>日、山梨の平賀文男が広河原から第</w:t>
      </w:r>
      <w:r>
        <w:rPr/>
        <w:t>2</w:t>
      </w:r>
      <w:r>
        <w:rPr/>
        <w:t>登を飾った。</w:t>
      </w:r>
    </w:p>
    <w:p>
      <w:pPr>
        <w:pStyle w:val="Normal"/>
        <w:rPr/>
      </w:pPr>
      <w:r>
        <w:rPr/>
        <w:t>　バットレスは昭和初期から初登攀競争が始まった。初登攀は京大の高橋健治らが昭和</w:t>
      </w:r>
      <w:r>
        <w:rPr/>
        <w:t>2</w:t>
      </w:r>
      <w:r>
        <w:rPr/>
        <w:t>年（</w:t>
      </w:r>
      <w:r>
        <w:rPr/>
        <w:t>1927</w:t>
      </w:r>
      <w:r>
        <w:rPr/>
        <w:t>年）に第</w:t>
      </w:r>
      <w:r>
        <w:rPr/>
        <w:t>5</w:t>
      </w:r>
      <w:r>
        <w:rPr/>
        <w:t>尾根から行われた。積雪期の初登攀は昭和</w:t>
      </w:r>
      <w:r>
        <w:rPr/>
        <w:t>9</w:t>
      </w:r>
      <w:r>
        <w:rPr/>
        <w:t>年（</w:t>
      </w:r>
      <w:r>
        <w:rPr/>
        <w:t>1934</w:t>
      </w:r>
      <w:r>
        <w:rPr/>
        <w:t>年）に立教大学の浜野正男らが東北尾根から行った。最後まで残った積雪期中央稜が登られたのは昭和</w:t>
      </w:r>
      <w:r>
        <w:rPr/>
        <w:t>33</w:t>
      </w:r>
      <w:r>
        <w:rPr/>
        <w:t>年（</w:t>
      </w:r>
      <w:r>
        <w:rPr/>
        <w:t>1958</w:t>
      </w:r>
      <w:r>
        <w:rPr/>
        <w:t>年）に奥山章、芳野満彦らによってと戦後になってからだった。</w:t>
      </w:r>
    </w:p>
    <w:p>
      <w:pPr>
        <w:pStyle w:val="Normal"/>
        <w:rPr/>
      </w:pPr>
      <w:r>
        <w:rPr/>
        <w:t>　</w:t>
      </w:r>
    </w:p>
    <w:p>
      <w:pPr>
        <w:pStyle w:val="Heading2"/>
        <w:rPr/>
      </w:pPr>
      <w:r>
        <w:rPr/>
        <w:t>地形地質</w:t>
      </w:r>
    </w:p>
    <w:p>
      <w:pPr>
        <w:pStyle w:val="Normal"/>
        <w:ind w:firstLine="210"/>
        <w:rPr/>
      </w:pPr>
      <w:r>
        <w:rPr/>
        <w:t>北岳の山体は四万十帯白根層群の緑色岩、チャート、石灰岩や泥岩によって形成されている。南太平洋の海底火山によって形成された緑色岩に、プレートの移動中にチャート、石灰岩や泥岩が堆積し北岳の基盤となる岩石が形成された。その後、今から</w:t>
      </w:r>
      <w:r>
        <w:rPr/>
        <w:t>1</w:t>
      </w:r>
      <w:r>
        <w:rPr/>
        <w:t>億</w:t>
      </w:r>
      <w:r>
        <w:rPr/>
        <w:t>1000</w:t>
      </w:r>
      <w:r>
        <w:rPr/>
        <w:t>万年前に日本列島に付加され、約</w:t>
      </w:r>
      <w:r>
        <w:rPr/>
        <w:t>100</w:t>
      </w:r>
      <w:r>
        <w:rPr/>
        <w:t>万年前からの隆起によって北岳の山体が形成された。北岳周辺に卓越する白根層群は圧力変成作用が強かったために、泥岩は強い変成を受けている。その中でも北岳の山体はチャートや緑色岩などの変成されにくい硬い岩石で出来ており、他の白根層群の山岳に比べて急峻である。このようなことからバットレスなどの急峻な岩壁が形成されている。また、北岳山頂部にはレンズ状に石灰岩の分布がみられる。</w:t>
      </w:r>
    </w:p>
    <w:p>
      <w:pPr>
        <w:pStyle w:val="Normal"/>
        <w:ind w:firstLine="210"/>
        <w:rPr/>
      </w:pPr>
      <w:r>
        <w:rPr/>
      </w:r>
    </w:p>
    <w:p>
      <w:pPr>
        <w:pStyle w:val="Heading2"/>
        <w:rPr/>
      </w:pPr>
      <w:r>
        <w:rPr/>
        <w:t>　動植物</w:t>
      </w:r>
    </w:p>
    <w:p>
      <w:pPr>
        <w:pStyle w:val="Normal"/>
        <w:rPr/>
      </w:pPr>
      <w:r>
        <w:rPr/>
        <w:t>　北岳周辺には北岳だけおよび周辺にしか見られない植物や隔離分布している植物種が多く存在する。キタダケデンダ、キタダケトリカブト、キタダケソウ、キタダケキンポウゲ、キタダケナズナ、キタダケリンドウ、キタダケオドリコソウ、キタダケトラノオ、キタダケヨモギ、キタダケイチゴツナギ、キタダケカニツリ、キタダケヤナギラン（ヒメヤナギラン）の</w:t>
      </w:r>
      <w:r>
        <w:rPr/>
        <w:t>12</w:t>
      </w:r>
      <w:r>
        <w:rPr/>
        <w:t>種類が存在し、そのほとんどがレッドリストに形成された固有種である。それ以外にもシコタンソウ、タカネビランジ、タカネマンテマ、ミヤマハナシノブなどが分布する。これら植物種は氷期の遺存種ともされる。固有種の多くは山頂部の石灰岩地に分布が見られる。</w:t>
      </w:r>
    </w:p>
    <w:p>
      <w:pPr>
        <w:pStyle w:val="Normal"/>
        <w:rPr/>
      </w:pPr>
      <w:r>
        <w:rPr/>
        <w:t>　稜線部は風衝側にあたる西斜面は砂礫地が広がっており、その下部にハイマツ低木林がみられる。さらに標高</w:t>
      </w:r>
      <w:r>
        <w:rPr/>
        <w:t>2600m</w:t>
      </w:r>
      <w:r>
        <w:rPr/>
        <w:t>以下にはダケカンバ林がみられ、標高</w:t>
      </w:r>
      <w:r>
        <w:rPr/>
        <w:t>2000m</w:t>
      </w:r>
      <w:r>
        <w:rPr/>
        <w:t>以下はオオシラビソやシラビソなどの亜高山性針葉樹林となる。一方風背側の東斜面は砂礫地がほとんど見られずハイマツ低木林の範囲も狭い。一方でダケカンバ林が広く見られ、大樺沢では谷全体にみられる。亜高山性針葉樹林は尾根型の斜面や標高</w:t>
      </w:r>
      <w:r>
        <w:rPr/>
        <w:t>2000m</w:t>
      </w:r>
      <w:r>
        <w:rPr/>
        <w:t>以下の比較的傾斜の緩い斜面にみられる程度である。雪崩やグライドなどが発生しやすい谷筋には日本有数のヒロハカツラ林が、野呂川源流域の河畔林はオオバヤナギやドロノキなどがみられる。</w:t>
      </w:r>
    </w:p>
    <w:p>
      <w:pPr>
        <w:pStyle w:val="Normal"/>
        <w:rPr/>
      </w:pPr>
      <w:r>
        <w:rPr/>
        <w:t>　稜線上のハイマツ低木林を中心にライチョウ、ホシガラス、イワヒバリなどが生息している。また山腹の標高</w:t>
      </w:r>
      <w:r>
        <w:rPr/>
        <w:t>1000m</w:t>
      </w:r>
      <w:r>
        <w:rPr/>
        <w:t>から</w:t>
      </w:r>
      <w:r>
        <w:rPr/>
        <w:t>2600m</w:t>
      </w:r>
      <w:r>
        <w:rPr/>
        <w:t>付近には</w:t>
      </w:r>
      <w:r>
        <w:rPr>
          <w:rFonts w:cs="Century" w:eastAsia="Century"/>
        </w:rPr>
        <w:t xml:space="preserve"> </w:t>
      </w:r>
      <w:r>
        <w:rPr/>
        <w:t>国の特別天然記念物であるニホンカモシカが、野呂川源流域にはヤマトイワナが生息している。</w:t>
      </w:r>
    </w:p>
    <w:p>
      <w:pPr>
        <w:pStyle w:val="Normal"/>
        <w:rPr/>
      </w:pPr>
      <w:r>
        <w:rPr/>
      </w:r>
      <w:r>
        <w:br w:type="page"/>
      </w:r>
    </w:p>
    <w:p>
      <w:pPr>
        <w:pStyle w:val="Normal"/>
        <w:widowControl/>
        <w:jc w:val="left"/>
        <w:rPr/>
      </w:pPr>
      <w:r>
        <w:rPr/>
      </w:r>
    </w:p>
    <w:p>
      <w:pPr>
        <w:pStyle w:val="Heading1"/>
        <w:rPr/>
      </w:pPr>
      <w:r>
        <w:rPr/>
        <w:t>間ノ岳　</w:t>
      </w:r>
      <w:r>
        <w:rPr/>
        <w:t>3190m</w:t>
      </w:r>
      <w:r>
        <w:rPr/>
        <w:t>　南アルプス市、早川町、静岡市</w:t>
      </w:r>
    </w:p>
    <w:p>
      <w:pPr>
        <w:pStyle w:val="Normal"/>
        <w:rPr/>
      </w:pPr>
      <w:r>
        <w:rPr/>
        <w:t>白根三山の真ん中に位置する日本第</w:t>
      </w:r>
      <w:r>
        <w:rPr/>
        <w:t>3</w:t>
      </w:r>
      <w:r>
        <w:rPr/>
        <w:t>位の山。</w:t>
      </w:r>
      <w:r>
        <w:rPr/>
        <w:t>2014</w:t>
      </w:r>
      <w:r>
        <w:rPr/>
        <w:t>年</w:t>
      </w:r>
      <w:r>
        <w:rPr/>
        <w:t>4</w:t>
      </w:r>
      <w:r>
        <w:rPr/>
        <w:t>月に国土地理院が最新の計測データに基づいて間ノ岳の標高を</w:t>
      </w:r>
      <w:r>
        <w:rPr/>
        <w:t>1m</w:t>
      </w:r>
      <w:r>
        <w:rPr/>
        <w:t>高く改訂したため、それまでの</w:t>
      </w:r>
      <w:r>
        <w:rPr/>
        <w:t>4</w:t>
      </w:r>
      <w:r>
        <w:rPr/>
        <w:t>位から奥穂高岳と同列の</w:t>
      </w:r>
      <w:r>
        <w:rPr/>
        <w:t>3</w:t>
      </w:r>
      <w:r>
        <w:rPr/>
        <w:t>位に浮上した。北の北岳、南の農鳥岳の間にあるので間ノ岳という名前になった経緯があるが、元々は農鳥山であった可能性がある。間ノ岳は白根三山の中で最も山体が大きく、甲府盆地からは際立った山容を示す。間ノ岳の西側のピークである三峰岳（</w:t>
      </w:r>
      <w:r>
        <w:rPr/>
        <w:t>2999m</w:t>
      </w:r>
      <w:r>
        <w:rPr/>
        <w:t>）は静岡、山梨、長野県の</w:t>
      </w:r>
      <w:r>
        <w:rPr/>
        <w:t>3</w:t>
      </w:r>
      <w:r>
        <w:rPr/>
        <w:t>県境にあたり富士川、天竜川、富士川が合わさる場所にあたる南アルプスのヘソのような位置になる。</w:t>
      </w:r>
    </w:p>
    <w:p>
      <w:pPr>
        <w:pStyle w:val="Normal"/>
        <w:rPr/>
      </w:pPr>
      <w:r>
        <w:rPr/>
      </w:r>
    </w:p>
    <w:p>
      <w:pPr>
        <w:pStyle w:val="Heading2"/>
        <w:rPr/>
      </w:pPr>
      <w:r>
        <w:rPr/>
        <w:t>歴史</w:t>
      </w:r>
    </w:p>
    <w:p>
      <w:pPr>
        <w:pStyle w:val="Normal"/>
        <w:rPr/>
      </w:pPr>
      <w:r>
        <w:rPr/>
        <w:t>甲斐国志では白根三山については、白峰、中峰、別当代としている。その中で中峰を間ノ岳あるいは中岳と称し、峰下に鳥の雪形が出現することが記述されている。深田久弥の日本百名山の中でも「間ノ岳にも歴とした鳥の形の現われることが知られた」とあり、間ノ岳は本来農鳥山であった可能性が高い。この鳥形は細沢カール内に出現する。なお明治</w:t>
      </w:r>
      <w:r>
        <w:rPr/>
        <w:t>42</w:t>
      </w:r>
      <w:r>
        <w:rPr/>
        <w:t>年（</w:t>
      </w:r>
      <w:r>
        <w:rPr/>
        <w:t>1909</w:t>
      </w:r>
      <w:r>
        <w:rPr/>
        <w:t>年）小島烏水は、塩見岳について赤石岳縦走記録で「赤石の間ノ岳」と記述しており、当時の地図にも塩見岳の位置に間ノ岳との表記を見ることが出来る。</w:t>
      </w:r>
    </w:p>
    <w:p>
      <w:pPr>
        <w:pStyle w:val="Normal"/>
        <w:ind w:firstLine="210"/>
        <w:rPr>
          <w:color w:val="000000"/>
          <w:sz w:val="20"/>
          <w:szCs w:val="20"/>
          <w:shd w:fill="FFFFFF" w:val="clear"/>
        </w:rPr>
      </w:pPr>
      <w:r>
        <w:rPr/>
        <w:t>明治</w:t>
      </w:r>
      <w:r>
        <w:rPr/>
        <w:t>14</w:t>
      </w:r>
      <w:r>
        <w:rPr/>
        <w:t>年（</w:t>
      </w:r>
      <w:r>
        <w:rPr/>
        <w:t>1881</w:t>
      </w:r>
      <w:r>
        <w:rPr/>
        <w:t>年）日本研究家の第一人者である</w:t>
      </w:r>
      <w:r>
        <w:rPr>
          <w:color w:val="000000"/>
          <w:sz w:val="20"/>
          <w:szCs w:val="20"/>
          <w:shd w:fill="FFFFFF" w:val="clear"/>
        </w:rPr>
        <w:t>アーネスト・サトウが農鳥岳と合わせて登頂している。アーネスト・サトウは奈良田から農鳥岳を経て間ノ岳山頂に着いたが、そこから北の北岳を見て、明らかに間ノ岳が高く、この付近の最高峰は間ノ岳であるとして、北岳にはあえて登頂しなかった。後にサトウは、これを訂正して北岳のほうが高いとしている。</w:t>
      </w:r>
      <w:r>
        <w:rPr/>
        <w:t>明治</w:t>
      </w:r>
      <w:r>
        <w:rPr/>
        <w:t>37</w:t>
      </w:r>
      <w:r>
        <w:rPr/>
        <w:t>年（</w:t>
      </w:r>
      <w:r>
        <w:rPr/>
        <w:t>1904</w:t>
      </w:r>
      <w:r>
        <w:rPr/>
        <w:t>年）にウエストンが北岳、鳳凰山及び仙丈ヶ岳とあわせて登頂している。明治</w:t>
      </w:r>
      <w:r>
        <w:rPr/>
        <w:t>41</w:t>
      </w:r>
      <w:r>
        <w:rPr/>
        <w:t>年（</w:t>
      </w:r>
      <w:r>
        <w:rPr/>
        <w:t>1908</w:t>
      </w:r>
      <w:r>
        <w:rPr/>
        <w:t>年）に小島烏水らは白峰三山を南側から縦走して登頂を果たしている。大正</w:t>
      </w:r>
      <w:r>
        <w:rPr/>
        <w:t>14</w:t>
      </w:r>
      <w:r>
        <w:rPr/>
        <w:t>年（</w:t>
      </w:r>
      <w:r>
        <w:rPr/>
        <w:t>1925</w:t>
      </w:r>
      <w:r>
        <w:rPr/>
        <w:t>年）に京都三高山岳部の</w:t>
      </w:r>
      <w:r>
        <w:rPr/>
        <w:t>4</w:t>
      </w:r>
      <w:r>
        <w:rPr/>
        <w:t>人が積雪期初登頂し、昭和</w:t>
      </w:r>
      <w:r>
        <w:rPr/>
        <w:t>3</w:t>
      </w:r>
      <w:r>
        <w:rPr/>
        <w:t>年（</w:t>
      </w:r>
      <w:r>
        <w:rPr/>
        <w:t>1928</w:t>
      </w:r>
      <w:r>
        <w:rPr/>
        <w:t>年）</w:t>
      </w:r>
      <w:r>
        <w:rPr/>
        <w:t>1</w:t>
      </w:r>
      <w:r>
        <w:rPr/>
        <w:t>月に慶應義塾大学山岳部の国文貫一、野村実ら</w:t>
      </w:r>
      <w:r>
        <w:rPr/>
        <w:t>4</w:t>
      </w:r>
      <w:r>
        <w:rPr/>
        <w:t>人が厳冬期初登頂を果たしている。野村実は野村財閥の御曹司であるが、</w:t>
      </w:r>
      <w:r>
        <w:rPr/>
        <w:t>2</w:t>
      </w:r>
      <w:r>
        <w:rPr/>
        <w:t>年後の昭和</w:t>
      </w:r>
      <w:r>
        <w:rPr/>
        <w:t>5</w:t>
      </w:r>
      <w:r>
        <w:rPr/>
        <w:t>年（</w:t>
      </w:r>
      <w:r>
        <w:rPr/>
        <w:t>1930</w:t>
      </w:r>
      <w:r>
        <w:rPr/>
        <w:t>年）</w:t>
      </w:r>
      <w:r>
        <w:rPr/>
        <w:t>1</w:t>
      </w:r>
      <w:r>
        <w:rPr/>
        <w:t>月に大樺沢にて雪崩により遭難死した。</w:t>
      </w:r>
    </w:p>
    <w:p>
      <w:pPr>
        <w:pStyle w:val="Normal"/>
        <w:rPr>
          <w:color w:val="000000"/>
          <w:sz w:val="20"/>
          <w:szCs w:val="20"/>
          <w:shd w:fill="FFFFFF" w:val="clear"/>
        </w:rPr>
      </w:pPr>
      <w:r>
        <w:rPr>
          <w:color w:val="000000"/>
          <w:sz w:val="20"/>
          <w:szCs w:val="20"/>
          <w:shd w:fill="FFFFFF" w:val="clear"/>
        </w:rPr>
      </w:r>
    </w:p>
    <w:p>
      <w:pPr>
        <w:pStyle w:val="Heading2"/>
        <w:rPr/>
      </w:pPr>
      <w:r>
        <w:rPr/>
        <w:t>地形地質</w:t>
      </w:r>
    </w:p>
    <w:p>
      <w:pPr>
        <w:pStyle w:val="Normal"/>
        <w:rPr/>
      </w:pPr>
      <w:r>
        <w:rPr/>
        <w:t>　間ノ岳の山体は四万十帯白根層群の緑色岩、泥岩、砂岩、チャートで形成されている。間ノ岳の山頂付近は強い圧力変成を受けた砂岩や泥岩が卓越しており、そのため間ノ岳の山頂付近はなだらかとなっている。</w:t>
      </w:r>
    </w:p>
    <w:p>
      <w:pPr>
        <w:pStyle w:val="Normal"/>
        <w:ind w:firstLine="210"/>
        <w:rPr/>
      </w:pPr>
      <w:r>
        <w:rPr/>
        <w:t>山頂東側にはモレーンを伴う細沢カールとそれに連続するＵ字谷の細沢、北東部には北沢カールがある。山頂付近には線状凹地が存在し、広い山頂を形成している。南側の稜線上には大小多数の凹凸が発達する。これらの線状凹地や凹凸は，隆起に伴って自重によって山体が移動しているためであり、いま現在も研究が進んでいる。</w:t>
      </w:r>
    </w:p>
    <w:p>
      <w:pPr>
        <w:pStyle w:val="Normal"/>
        <w:rPr/>
      </w:pPr>
      <w:r>
        <w:rPr/>
      </w:r>
    </w:p>
    <w:p>
      <w:pPr>
        <w:pStyle w:val="Heading2"/>
        <w:rPr/>
      </w:pPr>
      <w:r>
        <w:rPr/>
        <w:t>動植物</w:t>
      </w:r>
    </w:p>
    <w:p>
      <w:pPr>
        <w:pStyle w:val="Normal"/>
        <w:rPr/>
      </w:pPr>
      <w:r>
        <w:rPr/>
        <w:t>間ノ岳の山頂付近は砂礫地が広がっており、コメバツガザクラやミネズオウなどがみられる。その間を埋めるようにハイマツがみられ、標高が下がるにつれ斜面を埋めるようになる。その下部にはダケカンバの優占林がみられるが、東斜面では帯をなすように顕著な分布を示すのに対し、三峰岳から熊の平に至る稜線などでは、ダケカンバ林の分布は少ない。その一方で、シラビソを主とする亜高山性針葉樹林が高標高まで分布している。なお、東斜面では標高</w:t>
      </w:r>
      <w:r>
        <w:rPr/>
        <w:t>2300m</w:t>
      </w:r>
      <w:r>
        <w:rPr/>
        <w:t>以下でないと亜高山性針葉樹林はみられない。</w:t>
      </w:r>
    </w:p>
    <w:p>
      <w:pPr>
        <w:pStyle w:val="Normal"/>
        <w:rPr/>
      </w:pPr>
      <w:r>
        <w:rPr/>
        <w:t>間ノ岳山頂直下の標高</w:t>
      </w:r>
      <w:r>
        <w:rPr/>
        <w:t>3050m</w:t>
      </w:r>
      <w:r>
        <w:rPr/>
        <w:t>付近のハイマツ低木林内にはオオシラビソが単木的にみられ、このオオシラビソは世界最高分布地点である。</w:t>
      </w:r>
      <w:r>
        <w:br w:type="page"/>
      </w:r>
    </w:p>
    <w:p>
      <w:pPr>
        <w:pStyle w:val="Normal"/>
        <w:widowControl/>
        <w:jc w:val="left"/>
        <w:rPr>
          <w:rFonts w:ascii="Arial" w:hAnsi="Arial" w:eastAsia="ＭＳ ゴシック" w:cs="Arial"/>
          <w:b/>
          <w:b/>
          <w:sz w:val="24"/>
          <w:szCs w:val="24"/>
        </w:rPr>
      </w:pPr>
      <w:r>
        <w:rPr>
          <w:rFonts w:eastAsia="ＭＳ ゴシック" w:cs="Arial" w:ascii="Arial" w:hAnsi="Arial"/>
          <w:b/>
          <w:sz w:val="24"/>
          <w:szCs w:val="24"/>
        </w:rPr>
      </w:r>
    </w:p>
    <w:p>
      <w:pPr>
        <w:pStyle w:val="Normal"/>
        <w:rPr>
          <w:rFonts w:ascii="Arial" w:hAnsi="Arial" w:eastAsia="ＭＳ ゴシック" w:cs="Arial"/>
          <w:b/>
          <w:b/>
          <w:sz w:val="24"/>
          <w:szCs w:val="24"/>
        </w:rPr>
      </w:pPr>
      <w:r>
        <w:rPr>
          <w:rFonts w:eastAsia="ＭＳ ゴシック" w:cs="Arial" w:ascii="Arial" w:hAnsi="Arial"/>
          <w:b/>
          <w:sz w:val="24"/>
          <w:szCs w:val="24"/>
        </w:rPr>
      </w:r>
    </w:p>
    <w:p>
      <w:pPr>
        <w:pStyle w:val="Heading1"/>
        <w:rPr/>
      </w:pPr>
      <w:r>
        <w:rPr/>
        <w:t>農鳥岳　　</w:t>
      </w:r>
      <w:r>
        <w:rPr/>
        <w:t>3026m</w:t>
      </w:r>
      <w:r>
        <w:rPr/>
        <w:t>　静岡市、早川町</w:t>
      </w:r>
    </w:p>
    <w:p>
      <w:pPr>
        <w:pStyle w:val="Normal"/>
        <w:rPr/>
      </w:pPr>
      <w:r>
        <w:rPr/>
        <w:t>白根三山の最も南に位置する。西側</w:t>
      </w:r>
      <w:r>
        <w:rPr/>
        <w:t>1km</w:t>
      </w:r>
      <w:r>
        <w:rPr/>
        <w:t>に西農鳥岳があり、稜線は西農鳥岳から</w:t>
      </w:r>
      <w:r>
        <w:rPr/>
        <w:t>90</w:t>
      </w:r>
      <w:r>
        <w:rPr/>
        <w:t>度変わり北に向かい間ノ岳に達する。南は広河内岳から白峰南嶺の山々へとつながる。北岳から農鳥岳までは標高</w:t>
      </w:r>
      <w:r>
        <w:rPr/>
        <w:t>3000m</w:t>
      </w:r>
      <w:r>
        <w:rPr/>
        <w:t>を越える峰が続くが、これよりも南の稜線には</w:t>
      </w:r>
      <w:r>
        <w:rPr/>
        <w:t>3000m</w:t>
      </w:r>
      <w:r>
        <w:rPr/>
        <w:t>を越えるピークは存在しない。</w:t>
      </w:r>
    </w:p>
    <w:p>
      <w:pPr>
        <w:pStyle w:val="Normal"/>
        <w:rPr/>
      </w:pPr>
      <w:r>
        <w:rPr/>
        <w:t>農鳥岳東面のアスナロ沢原頭部に現われる鳥形の雪形から命名された。雪形とは</w:t>
      </w:r>
      <w:r>
        <w:rPr/>
        <w:t>5</w:t>
      </w:r>
      <w:r>
        <w:rPr/>
        <w:t>月下旬になり、雪解けが進む頃に、残雪と岩肌が作る模様のことで、昔から農作業の目安としていた。農鳥岳の雪形は、白鳥が首を伸ばした形に見える。農鳥岳の古くからの雪形は山頂の斜面に大きく見られる者だが、近年になって新しく黒い雪形が認識されるようになった。鳥形と言えば普通は雪形、つまり白鳥を想像するが、農鳥岳の鳥形は露岩が黒く見えるいわゆる黒鳥である。しかし、「甲斐国志」で述べられている農鳥岳は間ノ岳を指し、現在の農鳥岳は「甲斐国志」では別当山とされる山の可能性が高い。</w:t>
      </w:r>
    </w:p>
    <w:p>
      <w:pPr>
        <w:pStyle w:val="Normal"/>
        <w:rPr/>
      </w:pPr>
      <w:r>
        <w:rPr/>
        <w:t>また、農鳥岳よりも</w:t>
      </w:r>
      <w:r>
        <w:rPr/>
        <w:t>1km</w:t>
      </w:r>
      <w:r>
        <w:rPr/>
        <w:t>西にある西農鳥岳のほうが標高が高いため、農鳥岳の標高を西農鳥岳の</w:t>
      </w:r>
      <w:r>
        <w:rPr/>
        <w:t>3051m</w:t>
      </w:r>
      <w:r>
        <w:rPr/>
        <w:t>とすることもある。山頂部は平らで、西農鳥岳より農鳥岳を見ると富士山が平らな山頂部に乗っかっているように見える。</w:t>
      </w:r>
    </w:p>
    <w:p>
      <w:pPr>
        <w:pStyle w:val="Normal"/>
        <w:rPr/>
      </w:pPr>
      <w:r>
        <w:rPr/>
      </w:r>
    </w:p>
    <w:p>
      <w:pPr>
        <w:pStyle w:val="Heading2"/>
        <w:rPr/>
      </w:pPr>
      <w:r>
        <w:rPr/>
        <w:t>歴史</w:t>
      </w:r>
    </w:p>
    <w:p>
      <w:pPr>
        <w:pStyle w:val="Normal"/>
        <w:rPr/>
      </w:pPr>
      <w:r>
        <w:rPr/>
        <w:t>明治</w:t>
      </w:r>
      <w:r>
        <w:rPr/>
        <w:t>14</w:t>
      </w:r>
      <w:r>
        <w:rPr/>
        <w:t>年（</w:t>
      </w:r>
      <w:r>
        <w:rPr/>
        <w:t>1881</w:t>
      </w:r>
      <w:r>
        <w:rPr/>
        <w:t>年）アーネスト・サトウが白河内岳、間ノ岳とともに登頂している。小島烏水が明治</w:t>
      </w:r>
      <w:r>
        <w:rPr/>
        <w:t>41</w:t>
      </w:r>
      <w:r>
        <w:rPr/>
        <w:t>年（</w:t>
      </w:r>
      <w:r>
        <w:rPr/>
        <w:t>1908</w:t>
      </w:r>
      <w:r>
        <w:rPr/>
        <w:t>年）西山温泉から白剥山、白根三山、鳳凰三山、青木鉱泉の縦走時に登頂している。大正</w:t>
      </w:r>
      <w:r>
        <w:rPr/>
        <w:t>7</w:t>
      </w:r>
      <w:r>
        <w:rPr/>
        <w:t>年（</w:t>
      </w:r>
      <w:r>
        <w:rPr/>
        <w:t>1918</w:t>
      </w:r>
      <w:r>
        <w:rPr/>
        <w:t>年）武田久吉、小暮理太郎の南アルプス大縦走時に登頂している。大正</w:t>
      </w:r>
      <w:r>
        <w:rPr/>
        <w:t>13</w:t>
      </w:r>
      <w:r>
        <w:rPr/>
        <w:t>年（</w:t>
      </w:r>
      <w:r>
        <w:rPr/>
        <w:t>1924</w:t>
      </w:r>
      <w:r>
        <w:rPr/>
        <w:t>年）大月桂月が登山し、この時「酒のみて高根の上に吐く息は散りて下界のあめとなるらん」の歌を詠んだ。現在この歌碑が山頂にある。歌碑は昭和</w:t>
      </w:r>
      <w:r>
        <w:rPr/>
        <w:t>30</w:t>
      </w:r>
      <w:r>
        <w:rPr/>
        <w:t>年（</w:t>
      </w:r>
      <w:r>
        <w:rPr/>
        <w:t>1955</w:t>
      </w:r>
      <w:r>
        <w:rPr/>
        <w:t>年）に地元の観光協会などによって担ぎ上げられたが、その後真っ二つに割れてしまったが、近年新しい石碑が設置された。</w:t>
      </w:r>
    </w:p>
    <w:p>
      <w:pPr>
        <w:pStyle w:val="Normal"/>
        <w:rPr/>
      </w:pPr>
      <w:r>
        <w:rPr/>
      </w:r>
    </w:p>
    <w:p>
      <w:pPr>
        <w:pStyle w:val="Normal"/>
        <w:rPr/>
      </w:pPr>
      <w:r>
        <w:rPr/>
      </w:r>
    </w:p>
    <w:p>
      <w:pPr>
        <w:pStyle w:val="Heading2"/>
        <w:rPr/>
      </w:pPr>
      <w:r>
        <w:rPr/>
        <w:t>地形地質</w:t>
      </w:r>
    </w:p>
    <w:p>
      <w:pPr>
        <w:pStyle w:val="Normal"/>
        <w:rPr/>
      </w:pPr>
      <w:r>
        <w:rPr/>
        <w:t>　農鳥岳の山体は四万十帯白根層群の緑色岩、泥岩、砂岩、チャートで形成されている。間ノ岳同様に強い変成を受けた砂岩や泥岩が卓越しており、大きな山体を呈する。農鳥岳の東尾根付近には南アルプスが隆起する前の原地形である隆起準平原が残っており、平らで平滑な斜面が広がる。山頂直下の西斜面は周氷河性の平滑斜面となっており、現在も礫がゆっくりと移動している。なお農鳥岳では氷河地形は判然としない。</w:t>
      </w:r>
    </w:p>
    <w:p>
      <w:pPr>
        <w:pStyle w:val="Normal"/>
        <w:rPr/>
      </w:pPr>
      <w:r>
        <w:rPr/>
      </w:r>
    </w:p>
    <w:p>
      <w:pPr>
        <w:pStyle w:val="Heading2"/>
        <w:rPr/>
      </w:pPr>
      <w:r>
        <w:rPr/>
        <w:t>動植物</w:t>
      </w:r>
    </w:p>
    <w:p>
      <w:pPr>
        <w:pStyle w:val="Normal"/>
        <w:rPr/>
      </w:pPr>
      <w:r>
        <w:rPr/>
        <w:t>農鳥岳山頂付近は砂礫地が広がっており、コメバツガザクラやミネズオウやハイマツがみられ、北側の岩場にタカネビランジがわずかにみられる程度である。その下部はダケカンバ、さらに低標高はシラビソを主とする亜高山性針葉樹林が分布する。オオシラビソの分布はほとんど見られず、</w:t>
      </w:r>
      <w:r>
        <w:rPr/>
        <w:t>1500m</w:t>
      </w:r>
      <w:r>
        <w:rPr/>
        <w:t>以下にはコメツガの優占林がみられる。</w:t>
      </w:r>
    </w:p>
    <w:p>
      <w:pPr>
        <w:pStyle w:val="Normal"/>
        <w:rPr/>
      </w:pPr>
      <w:r>
        <w:rPr/>
        <w:t>北岳や間ノ岳に比べて登山者が少ないため、ライチョウに遭遇するチャンスも多い。農鳥岳の登山ルートである大門沢沿いや樹林帯では、オオルリ、コルリ、ルリビタキ、コマドリ、ミソサザイ、コガラ、キクイダタキ、ビンズイなどがみられる。稜線沿いではライチョウの他にイワヒバリやホシガラスも多い。</w:t>
      </w:r>
      <w:r>
        <w:br w:type="page"/>
      </w:r>
    </w:p>
    <w:p>
      <w:pPr>
        <w:pStyle w:val="Normal"/>
        <w:widowControl/>
        <w:jc w:val="left"/>
        <w:rPr/>
      </w:pPr>
      <w:r>
        <w:rPr/>
      </w:r>
    </w:p>
    <w:p>
      <w:pPr>
        <w:pStyle w:val="Heading1"/>
        <w:rPr/>
      </w:pPr>
      <w:r>
        <w:rPr/>
        <w:t>西農鳥岳　</w:t>
      </w:r>
      <w:r>
        <w:rPr/>
        <w:t>3051m</w:t>
        <w:tab/>
      </w:r>
      <w:r>
        <w:rPr/>
        <w:t>早川町、静岡市</w:t>
      </w:r>
    </w:p>
    <w:p>
      <w:pPr>
        <w:pStyle w:val="Normal"/>
        <w:rPr/>
      </w:pPr>
      <w:r>
        <w:rPr/>
        <w:t>西農鳥岳は日本で</w:t>
      </w:r>
      <w:r>
        <w:rPr/>
        <w:t>15</w:t>
      </w:r>
      <w:r>
        <w:rPr/>
        <w:t>番目に高いピークである。農鳥岳は東側の農鳥岳と西側の西農鳥岳のピークがある。ピーク間の鞍部は標高差が</w:t>
      </w:r>
      <w:r>
        <w:rPr/>
        <w:t>100m</w:t>
      </w:r>
      <w:r>
        <w:rPr/>
        <w:t>ほどしかないため、少し離れて見ると一つの大きな山体共有する巨大な山体を指して農鳥岳と呼ぶのが普通である。西農鳥岳は三角点のある農鳥岳より</w:t>
      </w:r>
      <w:r>
        <w:rPr/>
        <w:t>25m</w:t>
      </w:r>
      <w:r>
        <w:rPr/>
        <w:t>高いため、農鳥岳の標高を</w:t>
      </w:r>
      <w:r>
        <w:rPr/>
        <w:t>3051m</w:t>
      </w:r>
      <w:r>
        <w:rPr/>
        <w:t>とするデータもある。なお、西農鳥岳の山頂には久しく標識は無かったが、平成</w:t>
      </w:r>
      <w:r>
        <w:rPr/>
        <w:t>24</w:t>
      </w:r>
      <w:r>
        <w:rPr/>
        <w:t>年（</w:t>
      </w:r>
      <w:r>
        <w:rPr/>
        <w:t>2012</w:t>
      </w:r>
      <w:r>
        <w:rPr/>
        <w:t>年）に山頂標識が設置された。縦走路から少し離れているため、気づかずに通過する可能性もある。</w:t>
      </w:r>
    </w:p>
    <w:p>
      <w:pPr>
        <w:pStyle w:val="Normal"/>
        <w:rPr/>
      </w:pPr>
      <w:r>
        <w:rPr/>
        <w:t>間ノ岳から南の白根南稜は、原則南北方向にのびるが、西農鳥岳と農鳥岳の間だけは東西に向きを変えており、西農鳥岳から農鳥岳を望むと富士山が農鳥岳の上に乗っかるように見える。</w:t>
      </w:r>
    </w:p>
    <w:p>
      <w:pPr>
        <w:pStyle w:val="Normal"/>
        <w:rPr/>
      </w:pPr>
      <w:r>
        <w:rPr/>
      </w:r>
    </w:p>
    <w:p>
      <w:pPr>
        <w:pStyle w:val="Heading2"/>
        <w:rPr/>
      </w:pPr>
      <w:r>
        <w:rPr/>
        <w:t>地形地質</w:t>
      </w:r>
    </w:p>
    <w:p>
      <w:pPr>
        <w:pStyle w:val="Normal"/>
        <w:rPr/>
      </w:pPr>
      <w:r>
        <w:rPr/>
        <w:t>白根層群のうち、山体および三角点のある農鳥岳は変成を受けた砂岩や泥岩で形成されているのに対し、西農鳥岳山頂はチャートと緑色岩で形成されており、周囲よりも硬い岩石である。そのため、山頂部は露岩しており岩礫地となっている。</w:t>
      </w:r>
    </w:p>
    <w:p>
      <w:pPr>
        <w:pStyle w:val="Normal"/>
        <w:rPr/>
      </w:pPr>
      <w:r>
        <w:rPr/>
      </w:r>
    </w:p>
    <w:p>
      <w:pPr>
        <w:pStyle w:val="Heading2"/>
        <w:rPr/>
      </w:pPr>
      <w:r>
        <w:rPr/>
        <w:t>動植物</w:t>
      </w:r>
    </w:p>
    <w:p>
      <w:pPr>
        <w:pStyle w:val="Normal"/>
        <w:rPr/>
      </w:pPr>
      <w:r>
        <w:rPr/>
        <w:t>西農鳥岳の北側の標高</w:t>
      </w:r>
      <w:r>
        <w:rPr/>
        <w:t>2900m</w:t>
      </w:r>
      <w:r>
        <w:rPr/>
        <w:t>以上の地域は、白根三山の中でも高山植物が多く見られる場所である。シコタンソウ、クロクモソウ、チシマギキョウ、ミヤマオダマキなどがみられ、北岳周辺部の植生と類似している。</w:t>
      </w:r>
      <w:r>
        <w:br w:type="page"/>
      </w:r>
    </w:p>
    <w:p>
      <w:pPr>
        <w:pStyle w:val="Normal"/>
        <w:widowControl/>
        <w:jc w:val="left"/>
        <w:rPr/>
      </w:pPr>
      <w:r>
        <w:rPr/>
      </w:r>
    </w:p>
    <w:p>
      <w:pPr>
        <w:pStyle w:val="Heading1"/>
        <w:rPr/>
      </w:pPr>
      <w:r>
        <w:rPr/>
        <w:t>仙丈ヶ岳　</w:t>
      </w:r>
      <w:r>
        <w:rPr/>
        <w:t>3033m</w:t>
      </w:r>
      <w:r>
        <w:rPr/>
        <w:t>　南アルプス市、伊那市</w:t>
      </w:r>
    </w:p>
    <w:p>
      <w:pPr>
        <w:pStyle w:val="Normal"/>
        <w:rPr/>
      </w:pPr>
      <w:r>
        <w:rPr/>
        <w:t>仙丈ヶ岳は長野県伊那市と山梨県南アルプス市にまたがる南アルプス北部の山で、南アルプス内の</w:t>
      </w:r>
      <w:r>
        <w:rPr/>
        <w:t>3000m</w:t>
      </w:r>
      <w:r>
        <w:rPr/>
        <w:t>峰としては最も北に位置する。仙丈ケ岳の北側には北沢峠を隔てて甲斐駒ケ岳、東側には野呂川を隔てて北岳が聳える。仙丈ケ岳は大きな山体を呈しており、北東に小仙丈岳、南西に大仙丈岳の小ピークをお供のように従えている。大仙丈岳の南には、通称「バカ尾根」と呼ばれる三峰岳へと伸びる仙塩尾根が連なっている。仙塩尾根はそのまま南下し塩見岳へと続いている。高山植物が豊富な山として知られており、男性的な山容の甲斐駒ヶ岳に比べて女性的ななだらかな山容から「南アルプスの女王」とも称される。なお、深田久弥の日本百名山では「仙丈岳」となっている。名前の由来は、千丈の高さのある山、畳千丈の広さのある山の意味から来ており、頂上直下のカールのことを指しているとされる。また、長野県側では前岳、小河内岳と呼ばれており、三角点名は前岳となっている。一説には甲斐駒ヶ岳に対する前岳とされるが、甲斐駒ヶ岳の前に仙丈ヶ岳が見える角度は、伊那谷のかなり南側であり、そうすると前衛の山の陰で仙丈ヶ岳を望むことは難しい。そのことから、白根三山に対する前岳である可能性も高いと思われる。</w:t>
      </w:r>
    </w:p>
    <w:p>
      <w:pPr>
        <w:pStyle w:val="Normal"/>
        <w:rPr/>
      </w:pPr>
      <w:r>
        <w:rPr/>
      </w:r>
    </w:p>
    <w:p>
      <w:pPr>
        <w:pStyle w:val="Heading2"/>
        <w:rPr/>
      </w:pPr>
      <w:r>
        <w:rPr/>
        <w:t>歴史</w:t>
      </w:r>
    </w:p>
    <w:p>
      <w:pPr>
        <w:pStyle w:val="Normal"/>
        <w:rPr/>
      </w:pPr>
      <w:r>
        <w:rPr/>
        <w:t>『甲斐国志』に「白根の西北に在りて能呂川・北沢を隔つ、亦伊奈郡に界へる高山なり」とあるが、詳細な記載は無い。これは甲府盆地から仙丈ヶ岳の姿を望むことが難しいためと考えられる。山頂から張り出した尾根にはいくつかの石仏があって、ある一時代は多くの登拝者が行き交ったものと思われるが、その多くは現在登山道としての利用はほとんど無い。登山記録として残っている最も古いものは、明治</w:t>
      </w:r>
      <w:r>
        <w:rPr/>
        <w:t>42</w:t>
      </w:r>
      <w:r>
        <w:rPr/>
        <w:t>年（</w:t>
      </w:r>
      <w:r>
        <w:rPr/>
        <w:t>1909</w:t>
      </w:r>
      <w:r>
        <w:rPr/>
        <w:t>年）の河田黙の登山記である。それによると、頂上に前岳三柱大神、明岳大神、国常立尊、国狭槌尊と彫り付けられた</w:t>
      </w:r>
      <w:r>
        <w:rPr/>
        <w:t>3</w:t>
      </w:r>
      <w:r>
        <w:rPr/>
        <w:t>基の石碑があったことを記録している。そのほか東芝山岳部が同僚の遭難者の供養のために建てた方位盤などがあったというが、深田久弥の日本百名山には、今はそのようなものは残っていないと記述されている。しかし、実際の所はその残骸が山頂の岩陰に散らばるように残っている。</w:t>
      </w:r>
    </w:p>
    <w:p>
      <w:pPr>
        <w:pStyle w:val="Normal"/>
        <w:rPr/>
      </w:pPr>
      <w:r>
        <w:rPr/>
        <w:t>大正以降は、三峰川や野呂川から道の無いところを地元の猟師を案内に雇って、頂上へと至っていた。積雪期の初登頂は大正</w:t>
      </w:r>
      <w:r>
        <w:rPr/>
        <w:t>14</w:t>
      </w:r>
      <w:r>
        <w:rPr/>
        <w:t>年（</w:t>
      </w:r>
      <w:r>
        <w:rPr/>
        <w:t>1925</w:t>
      </w:r>
      <w:r>
        <w:rPr/>
        <w:t>年）</w:t>
      </w:r>
      <w:r>
        <w:rPr/>
        <w:t>3</w:t>
      </w:r>
      <w:r>
        <w:rPr/>
        <w:t>月</w:t>
      </w:r>
      <w:r>
        <w:rPr/>
        <w:t>19</w:t>
      </w:r>
      <w:r>
        <w:rPr/>
        <w:t>日に京都三高山岳部のメンバーが山梨県設北沢小屋から一気に小仙丈ヶ岳を経て頂上に立ったものである。そのときのガイドが昭和</w:t>
      </w:r>
      <w:r>
        <w:rPr/>
        <w:t>5</w:t>
      </w:r>
      <w:r>
        <w:rPr/>
        <w:t>年（</w:t>
      </w:r>
      <w:r>
        <w:rPr/>
        <w:t>1930</w:t>
      </w:r>
      <w:r>
        <w:rPr/>
        <w:t>年）に北沢に長衛小屋を建てた竹沢長衛である。</w:t>
      </w:r>
    </w:p>
    <w:p>
      <w:pPr>
        <w:pStyle w:val="Normal"/>
        <w:rPr/>
      </w:pPr>
      <w:r>
        <w:rPr/>
        <w:t>長野県側の戸台までバスが入るようになり、また北沢峠を通る南アルプス林道の開通により急激に登山者が増加した。</w:t>
      </w:r>
    </w:p>
    <w:p>
      <w:pPr>
        <w:pStyle w:val="Normal"/>
        <w:rPr/>
      </w:pPr>
      <w:r>
        <w:rPr/>
      </w:r>
    </w:p>
    <w:p>
      <w:pPr>
        <w:pStyle w:val="Heading2"/>
        <w:rPr/>
      </w:pPr>
      <w:r>
        <w:rPr/>
        <w:t>地形地質</w:t>
      </w:r>
    </w:p>
    <w:p>
      <w:pPr>
        <w:pStyle w:val="Normal"/>
        <w:rPr/>
      </w:pPr>
      <w:r>
        <w:rPr/>
        <w:t>山体は赤石層群の硬砂岩・粘板岩・チャートで構成されている。一方、北沢峠の東側および野呂川周辺は白根層群となっており、風化が激しく多数の崩壊地が存在する。また、長野県側の山腹にはチャートや石灰岩、南北方向の走行で帯状にみられる。</w:t>
      </w:r>
    </w:p>
    <w:p>
      <w:pPr>
        <w:pStyle w:val="Normal"/>
        <w:rPr/>
      </w:pPr>
      <w:r>
        <w:rPr/>
        <w:t>仙丈ケ岳の山容を形成している一つの要素として、保存状態のよい氷河地形が挙げられる。薮沢、大仙丈、小仙丈には典型的なカール地形があり、この</w:t>
      </w:r>
      <w:r>
        <w:rPr/>
        <w:t>3</w:t>
      </w:r>
      <w:r>
        <w:rPr/>
        <w:t>つのカールの下部にはＵ字谷やモレーンが存在する。特に、藪沢は氷河地形の中を登山道が通っており、馬の背ヒュッテ、仙丈小屋はそれぞれ形成年代の異なる氷河先端部に形成されるターミナルモレーンや氷河のサイドに形成されるラティラルモレーンの上ないしは横腹に建てられている。小仙丈ケ岳と大仙丈ケ岳の</w:t>
      </w:r>
      <w:r>
        <w:rPr/>
        <w:t>2</w:t>
      </w:r>
      <w:r>
        <w:rPr/>
        <w:t>つのカール地形は両又小屋から北岳への登山道からよく観察できる。</w:t>
      </w:r>
    </w:p>
    <w:p>
      <w:pPr>
        <w:pStyle w:val="Normal"/>
        <w:ind w:firstLine="210"/>
        <w:rPr/>
      </w:pPr>
      <w:r>
        <w:rPr/>
        <w:t>藪沢カールの下流で北沢峠直下の藪沢には二段の低起伏面が広がっており、大量の角礫が堆積している。この角礫層がどのように生成されたかについては、上流部の氷河が後退したときのアウトウォッシュ堆積物であるという説と、崩壊性の岩屑が堆積した結果であるという</w:t>
      </w:r>
      <w:r>
        <w:rPr/>
        <w:t>2</w:t>
      </w:r>
      <w:r>
        <w:rPr/>
        <w:t>つの説があり、結論は出ていない。</w:t>
      </w:r>
    </w:p>
    <w:p>
      <w:pPr>
        <w:pStyle w:val="Normal"/>
        <w:rPr/>
      </w:pPr>
      <w:r>
        <w:rPr/>
      </w:r>
    </w:p>
    <w:p>
      <w:pPr>
        <w:pStyle w:val="Heading2"/>
        <w:rPr/>
      </w:pPr>
      <w:r>
        <w:rPr/>
        <w:t>動植物</w:t>
      </w:r>
    </w:p>
    <w:p>
      <w:pPr>
        <w:pStyle w:val="Normal"/>
        <w:rPr/>
      </w:pPr>
      <w:r>
        <w:rPr/>
        <w:t>仙丈ケ岳の藪沢カール内は南アルプス有数のお花畑となっており、通常登山道から見える花々は</w:t>
      </w:r>
      <w:r>
        <w:rPr/>
        <w:t>100</w:t>
      </w:r>
      <w:r>
        <w:rPr/>
        <w:t>種類以上とも言われる。しかし、近年ニホンジカがこのお花畑に侵入し高山植物が減少している。その一方で、ホソバトリカブトやミヤマバイケイソウなどのシカが好んで食べない不嗜好性の植物が増加している。山腹には亜高山性針葉樹林が卓越し、特に北沢峠周辺ではモミ属のシラビソやオオシラビソ、コメツガの針葉樹林が広くみられる。この亜高山性針葉樹林は仙丈ケ岳東側斜面でまとまった枯死がみられ、原因としては縞枯れ現象の形が変化したことが考えられる。また、カールの下部のＵ字谷は遅くまで雪が残るため、ヒメヤシャブシやミヤマハンノキの低木林がみられる。</w:t>
      </w:r>
    </w:p>
    <w:p>
      <w:pPr>
        <w:pStyle w:val="Normal"/>
        <w:rPr/>
      </w:pPr>
      <w:r>
        <w:rPr/>
        <w:t>藪沢のカールのハイマツ群落を中心にライチョウが生息している。</w:t>
      </w:r>
      <w:r>
        <w:br w:type="page"/>
      </w:r>
    </w:p>
    <w:p>
      <w:pPr>
        <w:pStyle w:val="Normal"/>
        <w:rPr/>
      </w:pPr>
      <w:r>
        <w:rPr/>
      </w:r>
    </w:p>
    <w:p>
      <w:pPr>
        <w:pStyle w:val="Heading1"/>
        <w:rPr/>
      </w:pPr>
      <w:r>
        <w:rPr/>
        <w:t>甲斐駒ヶ岳　　</w:t>
      </w:r>
      <w:r>
        <w:rPr/>
        <w:t>2967m</w:t>
      </w:r>
      <w:r>
        <w:rPr/>
        <w:t>　　北杜市　伊那市</w:t>
      </w:r>
    </w:p>
    <w:p>
      <w:pPr>
        <w:pStyle w:val="Normal"/>
        <w:rPr/>
      </w:pPr>
      <w:r>
        <w:rPr/>
        <w:t>南アルプスの最北域に位置する独立峰のように聳える山である。駒ヶ岳という名前の山は日本各地にあり、信仰の対象となっている場合が多く、甲斐駒ヶ岳も古くから信仰の対象となっていた。甲斐駒ヶ岳の南側には北沢峠があり仙丈ケ岳と双璧を為しており、仙丈ヶ岳が女性的とされるのに対し甲斐駒ヶ岳は男性的と称される。甲斐駒ケ岳山頂南西の駒津峰より南東にのびる早川尾根は、アサヨ峰などを経て鳳凰三山へと続く。山頂から北西に伸びる尾根は鋸岳へと続いている。北側の尾根は黒戸尾根と言われ、日本三大急登に数えられる。黒戸尾根は登山口の竹宇駒ヶ岳神社が標高</w:t>
      </w:r>
      <w:r>
        <w:rPr/>
        <w:t>600m</w:t>
      </w:r>
      <w:r>
        <w:rPr/>
        <w:t>ほどなので、実に</w:t>
      </w:r>
      <w:r>
        <w:rPr/>
        <w:t>2350m</w:t>
      </w:r>
      <w:r>
        <w:rPr/>
        <w:t>以上を登ることとなる。他の日本三大急登は、北アルプス烏帽子岳ブナ立尾根が標高差</w:t>
      </w:r>
      <w:r>
        <w:rPr/>
        <w:t>1550m</w:t>
      </w:r>
      <w:r>
        <w:rPr/>
        <w:t>、谷川岳西黒尾根が標高差</w:t>
      </w:r>
      <w:r>
        <w:rPr/>
        <w:t>1300m</w:t>
      </w:r>
      <w:r>
        <w:rPr/>
        <w:t>であり、黒戸尾根は別格の高度差を誇る。また、富士山の</w:t>
      </w:r>
      <w:r>
        <w:rPr/>
        <w:t>5</w:t>
      </w:r>
      <w:r>
        <w:rPr/>
        <w:t>合目（標高</w:t>
      </w:r>
      <w:r>
        <w:rPr/>
        <w:t>2305m</w:t>
      </w:r>
      <w:r>
        <w:rPr/>
        <w:t>）より山頂までの高低差は</w:t>
      </w:r>
      <w:r>
        <w:rPr/>
        <w:t>1450m</w:t>
      </w:r>
      <w:r>
        <w:rPr/>
        <w:t>程度でありこれとも比べ物にならない。深田久弥もその急登は日本アルプス随一であるとしている。</w:t>
      </w:r>
    </w:p>
    <w:p>
      <w:pPr>
        <w:pStyle w:val="Normal"/>
        <w:rPr/>
      </w:pPr>
      <w:r>
        <w:rPr/>
        <w:t>駒ヶ岳の名前の由来は雷光のように光る両眼、白く長く垂れ引く尾をもち、雲上にすむという神馬が住んでいるという伝説によるという説、麓の地域が古代から名馬の産地であったという説、駒は巨摩、高麗で、山麓に住んだ渡来人から来ているという説などがある</w:t>
      </w:r>
    </w:p>
    <w:p>
      <w:pPr>
        <w:pStyle w:val="Normal"/>
        <w:rPr/>
      </w:pPr>
      <w:r>
        <w:rPr/>
        <w:t>全国的には甲斐駒ケ岳という名称を用いているが長野県側では西側の木曽駒ヶ岳を西駒ヶ岳に対する名前として東駒ヶ岳という名前や、赤河原岳や白崩山という名称を用いる。</w:t>
      </w:r>
    </w:p>
    <w:p>
      <w:pPr>
        <w:pStyle w:val="Normal"/>
        <w:rPr/>
      </w:pPr>
      <w:r>
        <w:rPr/>
        <w:t>伊那の人にとっては自分の身近にある山に他の国の名前が付くことへ抵抗感があるのだと思うが、一等三角点の名称も「甲駒ヶ岳」となっており甲斐駒ヶ岳と呼ぶのが普通であろう。山梨県の一等三角点はあと一箇所毛無山にあるのみである。甲斐駒ヶ岳の北東側には尾白川、大武川、戸台川など美しい渓谷が多く、多くの滝が存在する。</w:t>
      </w:r>
    </w:p>
    <w:p>
      <w:pPr>
        <w:pStyle w:val="Normal"/>
        <w:rPr/>
      </w:pPr>
      <w:r>
        <w:rPr/>
      </w:r>
    </w:p>
    <w:p>
      <w:pPr>
        <w:pStyle w:val="Heading2"/>
        <w:rPr/>
      </w:pPr>
      <w:r>
        <w:rPr/>
        <w:t>歴史</w:t>
      </w:r>
    </w:p>
    <w:p>
      <w:pPr>
        <w:pStyle w:val="Normal"/>
        <w:rPr/>
      </w:pPr>
      <w:r>
        <w:rPr/>
        <w:t>甲斐駒ヶ岳への登山道を開いたのは弘幡行者で、</w:t>
      </w:r>
      <w:r>
        <w:rPr/>
        <w:t>1816</w:t>
      </w:r>
      <w:r>
        <w:rPr/>
        <w:t>年といわれる。父親とともに甲斐駒北東側の尾白川からのアプローチを試み、結局は</w:t>
      </w:r>
      <w:r>
        <w:rPr/>
        <w:t>3</w:t>
      </w:r>
      <w:r>
        <w:rPr/>
        <w:t>年後に横手から登って登頂を果たしたと伝えられる。これは槍ヶ岳よりも</w:t>
      </w:r>
      <w:r>
        <w:rPr/>
        <w:t>12</w:t>
      </w:r>
      <w:r>
        <w:rPr/>
        <w:t>年も早い開山である。江戸時代から明治にかけては信仰登山の対象となり、黒戸尾根沿いの登山道に多くの石碑が残る。しかし開山前から里の人たちに山頂の様子は知られていた。開山</w:t>
      </w:r>
      <w:r>
        <w:rPr/>
        <w:t>2</w:t>
      </w:r>
      <w:r>
        <w:rPr/>
        <w:t>年前に出来上がった『甲斐国志』に「山頂巌窟ノ中ニ駒形権現ヲ安置セル所アリ」と記述されている。</w:t>
      </w:r>
    </w:p>
    <w:p>
      <w:pPr>
        <w:pStyle w:val="Normal"/>
        <w:rPr/>
      </w:pPr>
      <w:r>
        <w:rPr/>
        <w:t>明治</w:t>
      </w:r>
      <w:r>
        <w:rPr/>
        <w:t>17</w:t>
      </w:r>
      <w:r>
        <w:rPr/>
        <w:t>年（</w:t>
      </w:r>
      <w:r>
        <w:rPr/>
        <w:t>1884</w:t>
      </w:r>
      <w:r>
        <w:rPr/>
        <w:t>年）に、植松嘉衛が修験者のために五合目に簡素な小屋掛けを造り、進行登山が盛んに行われていた。明治</w:t>
      </w:r>
      <w:r>
        <w:rPr/>
        <w:t>24</w:t>
      </w:r>
      <w:r>
        <w:rPr/>
        <w:t>年</w:t>
      </w:r>
      <w:r>
        <w:rPr/>
        <w:t>(1891</w:t>
      </w:r>
      <w:r>
        <w:rPr/>
        <w:t>年</w:t>
      </w:r>
      <w:r>
        <w:rPr/>
        <w:t>)</w:t>
      </w:r>
      <w:r>
        <w:rPr/>
        <w:t>に山頂に一等三角点が設置されている。明治</w:t>
      </w:r>
      <w:r>
        <w:rPr/>
        <w:t>29</w:t>
      </w:r>
      <w:r>
        <w:rPr/>
        <w:t>年（</w:t>
      </w:r>
      <w:r>
        <w:rPr/>
        <w:t>1896</w:t>
      </w:r>
      <w:r>
        <w:rPr/>
        <w:t>年）に、木暮理太郎が、明治</w:t>
      </w:r>
      <w:r>
        <w:rPr/>
        <w:t>35</w:t>
      </w:r>
      <w:r>
        <w:rPr/>
        <w:t>年（</w:t>
      </w:r>
      <w:r>
        <w:rPr/>
        <w:t>1902</w:t>
      </w:r>
      <w:r>
        <w:rPr/>
        <w:t>年）に、ウォルター・ウェストンが黒戸尾根から登頂した。</w:t>
      </w:r>
    </w:p>
    <w:p>
      <w:pPr>
        <w:pStyle w:val="Normal"/>
        <w:ind w:firstLine="210"/>
        <w:rPr/>
      </w:pPr>
      <w:r>
        <w:rPr/>
        <w:t>信州側からは、弘幡行者の父親や弟子によって戸台から赤河原を経て、現在の石室から登頂し、開山されたとされる。また明治</w:t>
      </w:r>
      <w:r>
        <w:rPr/>
        <w:t>14</w:t>
      </w:r>
      <w:r>
        <w:rPr/>
        <w:t>年（</w:t>
      </w:r>
      <w:r>
        <w:rPr/>
        <w:t>1881</w:t>
      </w:r>
      <w:r>
        <w:rPr/>
        <w:t>年）高遠藩の儒者高橋利常の長男、高橋敬十郎が登り「登白崩岳記」を残している。</w:t>
      </w:r>
    </w:p>
    <w:p>
      <w:pPr>
        <w:pStyle w:val="Normal"/>
        <w:rPr/>
      </w:pPr>
      <w:r>
        <w:rPr/>
        <w:t>昭和</w:t>
      </w:r>
      <w:r>
        <w:rPr/>
        <w:t>55</w:t>
      </w:r>
      <w:r>
        <w:rPr/>
        <w:t>年（</w:t>
      </w:r>
      <w:r>
        <w:rPr/>
        <w:t>1980</w:t>
      </w:r>
      <w:r>
        <w:rPr/>
        <w:t>年）に北沢峠に南アルプス林道が開通するとほとんどの登山者は北沢峠から登ることとなった。</w:t>
      </w:r>
    </w:p>
    <w:p>
      <w:pPr>
        <w:pStyle w:val="Normal"/>
        <w:rPr/>
      </w:pPr>
      <w:r>
        <w:rPr/>
      </w:r>
    </w:p>
    <w:p>
      <w:pPr>
        <w:pStyle w:val="Heading2"/>
        <w:rPr/>
      </w:pPr>
      <w:r>
        <w:rPr/>
        <w:t>地形地質</w:t>
      </w:r>
    </w:p>
    <w:p>
      <w:pPr>
        <w:pStyle w:val="Normal"/>
        <w:rPr/>
      </w:pPr>
      <w:r>
        <w:rPr/>
        <w:t>甲斐駒ヶ岳は白いピラミッド型の山容が特徴的で、これは山体が花崗岩で形成されているからである。山頂部は花崗岩となっており、花崗岩が風化して砂となった白いマサが地表を埋め尽くしている。そのため、甲斐駒ヶ岳から鳳凰三山の釜無川向きの斜面にみられ、釜無川方向から見ると、白い山体が印象的であり、甲斐駒ヶ岳周辺の美しい渓谷はこの花崗岩の巨礫によって造られている。この花崗岩は南アルプス全体が隆起した後の約</w:t>
      </w:r>
      <w:r>
        <w:rPr/>
        <w:t>1400</w:t>
      </w:r>
      <w:r>
        <w:rPr/>
        <w:t>万年前に、南アルプスに卓越する四万十帯の岩石に貫入したものである。しかし、甲斐駒ヶ岳と駒津峰の鞍部から南西側の野呂川方面は白根層群、鋸岳方面は赤石層群の堆積岩が山体を形成しており、甲斐駒ヶ岳は花崗岩だけで作られている山ではない。つまり、花崗岩となっているのは山頂付近と釜無川側の山体の半分にあたる部分である。花崗岩と堆積岩の境界では堆積岩が接触変成したホルンフェルスがみられる。</w:t>
      </w:r>
    </w:p>
    <w:p>
      <w:pPr>
        <w:pStyle w:val="Normal"/>
        <w:rPr/>
      </w:pPr>
      <w:r>
        <w:rPr/>
        <w:t>仙水小屋から仙水峠の間の北沢の上流部には花崗岩の巨礫が谷を埋め尽くしており、少なくとも深さ</w:t>
      </w:r>
      <w:r>
        <w:rPr/>
        <w:t>1m</w:t>
      </w:r>
      <w:r>
        <w:rPr/>
        <w:t>までは充填物質を欠いたガサガサの岩塊地となっている。この巨礫の生成理由については、大地震の影響や周氷河作用の結果であるなどの諸説がある。また、この地域の地質は堆積岩部であり、流域を含めても花崗岩を基盤とする場所は無い。それにも関わらず花崗岩がみられる理由として河川争奪が考えられる。花崗岩は堆積岩に比べて風化しやすく、そのため地表面の侵食スピードも速い。そのため、花崗岩部分であった谷頭が削られて流路方向が変化したためである。このような結果、いま現在分水界となっている仙水峠はウインドギャップと呼ばれる地形である。</w:t>
      </w:r>
    </w:p>
    <w:p>
      <w:pPr>
        <w:pStyle w:val="Normal"/>
        <w:rPr/>
      </w:pPr>
      <w:r>
        <w:rPr/>
      </w:r>
    </w:p>
    <w:p>
      <w:pPr>
        <w:pStyle w:val="Normal"/>
        <w:rPr/>
      </w:pPr>
      <w:r>
        <w:rPr/>
      </w:r>
    </w:p>
    <w:p>
      <w:pPr>
        <w:pStyle w:val="Heading2"/>
        <w:rPr/>
      </w:pPr>
      <w:r>
        <w:rPr/>
        <w:t>動植物</w:t>
      </w:r>
    </w:p>
    <w:p>
      <w:pPr>
        <w:pStyle w:val="Normal"/>
        <w:rPr/>
      </w:pPr>
      <w:r>
        <w:rPr/>
        <w:t>甲斐駒ヶ岳の東側と西側では亜高山帯の植生が大きく異なる。東側はコメツガやウラジロモミが多いのに対し、西側はシラビソやオオシラビソが優占する。特に、黒戸尾根の中腹にはウラジロモミの優占林が広くみられる。仙水峠下の岩塊地はほぼ無植生で周囲にはコメツガやハイマツの低木がみられる。また甲斐駒ヶ岳周辺には天然のカラマツが多いのも特徴的である。山頂付近はハイマツ帯でありライチョウが生息している。</w:t>
      </w:r>
      <w:r>
        <w:br w:type="page"/>
      </w:r>
    </w:p>
    <w:p>
      <w:pPr>
        <w:pStyle w:val="Normal"/>
        <w:widowControl/>
        <w:jc w:val="left"/>
        <w:rPr/>
      </w:pPr>
      <w:r>
        <w:rPr/>
      </w:r>
    </w:p>
    <w:p>
      <w:pPr>
        <w:pStyle w:val="Heading1"/>
        <w:rPr/>
      </w:pPr>
      <w:r>
        <w:rPr/>
        <w:t>鳳凰山　</w:t>
      </w:r>
      <w:r>
        <w:rPr/>
        <w:t>2841m</w:t>
      </w:r>
      <w:r>
        <w:rPr/>
        <w:t>　　　　韮崎市　南アルプス市　北杜市</w:t>
      </w:r>
    </w:p>
    <w:p>
      <w:pPr>
        <w:pStyle w:val="Normal"/>
        <w:ind w:firstLine="210"/>
        <w:rPr/>
      </w:pPr>
      <w:r>
        <w:rPr/>
        <w:t>鳳凰山または鳳凰三山は観音岳（</w:t>
      </w:r>
      <w:r>
        <w:rPr/>
        <w:t>2841m</w:t>
      </w:r>
      <w:r>
        <w:rPr/>
        <w:t>）、薬師岳（</w:t>
      </w:r>
      <w:r>
        <w:rPr/>
        <w:t>2780m</w:t>
      </w:r>
      <w:r>
        <w:rPr/>
        <w:t>）、地蔵岳（</w:t>
      </w:r>
      <w:r>
        <w:rPr/>
        <w:t>2764m</w:t>
      </w:r>
      <w:r>
        <w:rPr/>
        <w:t>）の三山の総称を指す場合が多い。なお、地蔵岳の西で観音岳の間にある高嶺（</w:t>
      </w:r>
      <w:r>
        <w:rPr/>
        <w:t>2779m</w:t>
      </w:r>
      <w:r>
        <w:rPr/>
        <w:t>）は地蔵岳よりも高く、三角点もある。この高嶺と赤抜沢ノ頭、砂払岳などのピークも鳳凰三山に含まれる場合もある。地蔵岳の南から西へと伸びる早川尾根は甲斐駒ヶ岳へとつながる。一番東にある薬師岳から南の稜線は急激に高度を低くし、辻山で千頭星山、甘利山方向の尾根と分かれ、夜叉神峠へと続く。地蔵岳の山頂部にはオベリスクと呼ばれる巨大な岩塔があり、奥秩父の金峰山の五畳岩同様に遠方からも特徴的に見ることができる。</w:t>
      </w:r>
    </w:p>
    <w:p>
      <w:pPr>
        <w:pStyle w:val="Normal"/>
        <w:rPr/>
      </w:pPr>
      <w:r>
        <w:rPr/>
        <w:t>鳳凰山の名前に関しては、これまで様々な説あるが決着を見ていない。これは、鳳凰山がどこまでを指すのかが不明だということである。これには</w:t>
      </w:r>
      <w:r>
        <w:rPr/>
        <w:t>3</w:t>
      </w:r>
      <w:r>
        <w:rPr/>
        <w:t>つの説がある。①地蔵仏ピークを鳳凰山とし、これとは別に地蔵、観音、薬師があるとする鳳凰山とする一山説、②地蔵仏ピークが地蔵ヶ岳で、南の</w:t>
      </w:r>
      <w:r>
        <w:rPr/>
        <w:t>2</w:t>
      </w:r>
      <w:r>
        <w:rPr/>
        <w:t>つのピークが別に鳳凰山とする二山説、③地蔵、観音、薬師を総称して鳳凰山とする三山説である。</w:t>
      </w:r>
    </w:p>
    <w:p>
      <w:pPr>
        <w:pStyle w:val="Normal"/>
        <w:rPr/>
      </w:pPr>
      <w:r>
        <w:rPr/>
        <w:t>　明治</w:t>
      </w:r>
      <w:r>
        <w:rPr/>
        <w:t>35</w:t>
      </w:r>
      <w:r>
        <w:rPr/>
        <w:t>年（</w:t>
      </w:r>
      <w:r>
        <w:rPr/>
        <w:t>1902</w:t>
      </w:r>
      <w:r>
        <w:rPr/>
        <w:t>年）に陸地測量部がこの付近の最高点に三角点を設置し、ここを観音岳とした。しかし測量した山本米三郎自身、「点の記」に次のように書いている。「清哲村役場で調べた結果だが、薬師岳と呼ぶ者もいて、いずれが本当だろうか。入戸野では中ノ岳、農牛ノ岳と呼ぶ。」また、当時の地図には現在の地蔵岳のピークに観音岳との標記があり混乱ぶりが伺える。昔はともかく、現在の名称は鳳凰三山＝鳳凰山ということになる。</w:t>
      </w:r>
    </w:p>
    <w:p>
      <w:pPr>
        <w:pStyle w:val="Normal"/>
        <w:ind w:firstLine="210"/>
        <w:rPr/>
      </w:pPr>
      <w:r>
        <w:rPr/>
        <w:t>鳳凰山の名前の由来は山稜が羽ばたく鳥の姿に似ているとする説や、信仰登山の対象となっていたことから、法王山から来たという説、孝謙天皇が安産を祈願して登山したため法皇山と呼ばれるようになったという説などがある。</w:t>
      </w:r>
    </w:p>
    <w:p>
      <w:pPr>
        <w:pStyle w:val="Normal"/>
        <w:rPr/>
      </w:pPr>
      <w:r>
        <w:rPr/>
      </w:r>
    </w:p>
    <w:p>
      <w:pPr>
        <w:pStyle w:val="Heading2"/>
        <w:rPr/>
      </w:pPr>
      <w:r>
        <w:rPr/>
        <w:t>歴史</w:t>
      </w:r>
    </w:p>
    <w:p>
      <w:pPr>
        <w:pStyle w:val="Normal"/>
        <w:rPr/>
      </w:pPr>
      <w:r>
        <w:rPr/>
        <w:t>鳳凰山は南アルプスの中でも最も歴史が古い山の一つである。</w:t>
      </w:r>
      <w:r>
        <w:rPr/>
        <w:t>764</w:t>
      </w:r>
      <w:r>
        <w:rPr/>
        <w:t>年に孝謙天皇が病気治療のため奈良田温泉に滞在した際に鳳凰山へ登頂したと言われており、それ以前から信仰登山の対象であった可能性がある。江戸時代を通じて、信仰登山の対象となっており地蔵岳や観音岳にある賽の河原に小さな石の地蔵が置かれた。現在も地蔵岳南側の賽の河原には</w:t>
      </w:r>
    </w:p>
    <w:p>
      <w:pPr>
        <w:pStyle w:val="Normal"/>
        <w:rPr/>
      </w:pPr>
      <w:r>
        <w:rPr/>
        <w:t>壊れた地蔵仏がたくさんある。もちろん、甲斐国志にも様々な形で登場する。明治</w:t>
      </w:r>
      <w:r>
        <w:rPr/>
        <w:t>35</w:t>
      </w:r>
      <w:r>
        <w:rPr/>
        <w:t>年（</w:t>
      </w:r>
      <w:r>
        <w:rPr/>
        <w:t>1902</w:t>
      </w:r>
      <w:r>
        <w:rPr/>
        <w:t>年）に陸地測量部が、観音岳の山頂に二等三角点を設置した。明治</w:t>
      </w:r>
      <w:r>
        <w:rPr/>
        <w:t>37</w:t>
      </w:r>
      <w:r>
        <w:rPr/>
        <w:t>年（</w:t>
      </w:r>
      <w:r>
        <w:rPr/>
        <w:t>1904</w:t>
      </w:r>
      <w:r>
        <w:rPr/>
        <w:t>年）</w:t>
      </w:r>
      <w:r>
        <w:rPr>
          <w:rFonts w:cs="Century" w:eastAsia="Century"/>
        </w:rPr>
        <w:t xml:space="preserve"> </w:t>
      </w:r>
      <w:r>
        <w:rPr/>
        <w:t>辻本満丸がイワシャジンの変種ホウオウシャジンを発見した。明治</w:t>
      </w:r>
      <w:r>
        <w:rPr/>
        <w:t>39</w:t>
      </w:r>
      <w:r>
        <w:rPr/>
        <w:t>年（</w:t>
      </w:r>
      <w:r>
        <w:rPr/>
        <w:t>1906</w:t>
      </w:r>
      <w:r>
        <w:rPr/>
        <w:t>年）に</w:t>
      </w:r>
      <w:r>
        <w:rPr>
          <w:rFonts w:cs="Century" w:eastAsia="Century"/>
        </w:rPr>
        <w:t xml:space="preserve"> </w:t>
      </w:r>
      <w:r>
        <w:rPr/>
        <w:t>ウォルター・ウエストンが地蔵岳のオベリスクに初登頂しており、これが日本における初の岩登りとされている。</w:t>
      </w:r>
    </w:p>
    <w:p>
      <w:pPr>
        <w:pStyle w:val="Normal"/>
        <w:rPr/>
      </w:pPr>
      <w:r>
        <w:rPr/>
      </w:r>
    </w:p>
    <w:p>
      <w:pPr>
        <w:pStyle w:val="Heading2"/>
        <w:rPr/>
      </w:pPr>
      <w:r>
        <w:rPr/>
        <w:t>地形地質</w:t>
      </w:r>
    </w:p>
    <w:p>
      <w:pPr>
        <w:pStyle w:val="Normal"/>
        <w:rPr/>
      </w:pPr>
      <w:r>
        <w:rPr/>
        <w:t>鳳凰山の山頂付近は甲斐駒ヶ岳同様に花崗岩となっている。花崗岩は、大きな岩が風化し壊れるといきなり砂となるいわゆる不連続風化をおこなうため、鳳凰山ではオベリスクや観音岳の山頂にみられる巨岩と、地表を埋め尽くしている砂のような両極端な粒度組成を示している。花崗岩の風化が激しい場所では厚く花崗岩の砂であるマサが堆積しており、周氷河作用により激しく移動している。辻山の北鞍部から南側は約</w:t>
      </w:r>
      <w:r>
        <w:rPr/>
        <w:t>4000</w:t>
      </w:r>
      <w:r>
        <w:rPr/>
        <w:t>万年前～</w:t>
      </w:r>
      <w:r>
        <w:rPr/>
        <w:t>2200</w:t>
      </w:r>
      <w:r>
        <w:rPr/>
        <w:t>万年前に海底で形成された付加体となっており、この地質は早川沿いに長く南北に伸びている。</w:t>
      </w:r>
    </w:p>
    <w:p>
      <w:pPr>
        <w:pStyle w:val="Normal"/>
        <w:rPr/>
      </w:pPr>
      <w:r>
        <w:rPr/>
        <w:t>また、鳳凰山の東側から辻山付近を世界的な活断層であの糸魚川―静岡構造線が通っており、御座石鉱泉と青木鉱泉はこの断層上の温泉である。</w:t>
      </w:r>
    </w:p>
    <w:p>
      <w:pPr>
        <w:pStyle w:val="Normal"/>
        <w:rPr/>
      </w:pPr>
      <w:r>
        <w:rPr/>
        <w:t>青木鉱泉の下流部には奈良－平安時代に発生した大規模岩屑なだれの堆積物がみられる。この堆積物によってドンドコ沢が堰き止められた結果、上流部には湖がしばらく存在していたことが明らかとなっている。</w:t>
      </w:r>
    </w:p>
    <w:p>
      <w:pPr>
        <w:pStyle w:val="Normal"/>
        <w:rPr/>
      </w:pPr>
      <w:r>
        <w:rPr/>
      </w:r>
    </w:p>
    <w:p>
      <w:pPr>
        <w:pStyle w:val="Heading2"/>
        <w:rPr/>
      </w:pPr>
      <w:r>
        <w:rPr/>
        <w:t>動植物</w:t>
      </w:r>
    </w:p>
    <w:p>
      <w:pPr>
        <w:pStyle w:val="Normal"/>
        <w:rPr/>
      </w:pPr>
      <w:r>
        <w:rPr/>
        <w:t>ホウオウシャジンが固有種として分布する。その他にもタカネビランジが多く見られる。一方で、稜線部はザレ場となっているため、南アルプスの他の山で見られるようなお花畑は存在しない。また、ハイマツのまとまった群落も他の南アルプスの山岳に比べると少ない。稜線直下にはダケカンバ林がみられ、亜高山性針葉樹林の発達がやや悪い一方で、堆積岩地である辻山よりも南方の夜叉神峠方面は亜高山性針葉樹林の発達が良い。</w:t>
      </w:r>
    </w:p>
    <w:p>
      <w:pPr>
        <w:pStyle w:val="Normal"/>
        <w:rPr/>
      </w:pPr>
      <w:r>
        <w:rPr/>
        <w:t>鳳凰山付近では一時、ライチョウの繁殖が確認されなくなった時期があったが、平成</w:t>
      </w:r>
      <w:r>
        <w:rPr/>
        <w:t>24</w:t>
      </w:r>
      <w:r>
        <w:rPr/>
        <w:t>年（</w:t>
      </w:r>
      <w:r>
        <w:rPr/>
        <w:t>2012</w:t>
      </w:r>
      <w:r>
        <w:rPr/>
        <w:t>年）に南御室小屋付近で約</w:t>
      </w:r>
      <w:r>
        <w:rPr/>
        <w:t>30</w:t>
      </w:r>
      <w:r>
        <w:rPr/>
        <w:t>年ぶりに繁殖が確認された。</w:t>
      </w:r>
    </w:p>
    <w:p>
      <w:pPr>
        <w:pStyle w:val="Normal"/>
        <w:widowControl/>
        <w:jc w:val="left"/>
        <w:rPr/>
      </w:pPr>
      <w:r>
        <w:rPr/>
      </w:r>
      <w:r>
        <w:br w:type="page"/>
      </w:r>
    </w:p>
    <w:p>
      <w:pPr>
        <w:pStyle w:val="Normal"/>
        <w:widowControl/>
        <w:jc w:val="left"/>
        <w:rPr/>
      </w:pPr>
      <w:r>
        <w:rPr/>
      </w:r>
    </w:p>
    <w:p>
      <w:pPr>
        <w:pStyle w:val="Heading1"/>
        <w:rPr/>
      </w:pPr>
      <w:r>
        <w:rPr/>
        <w:t>塩見岳　</w:t>
      </w:r>
      <w:r>
        <w:rPr/>
        <w:t>3047m</w:t>
      </w:r>
    </w:p>
    <w:p>
      <w:pPr>
        <w:pStyle w:val="Normal"/>
        <w:rPr/>
      </w:pPr>
      <w:r>
        <w:rPr/>
        <w:t>長野県伊那市と静岡県静岡市境界の赤石山脈主稜線上に位置し、北は北荒倉岳、安部荒倉岳を経て間ノ岳へ、南へ延びる主稜は迂曲して権右衛門山、本谷山、三伏峠へ連なる。南東に派生する尾根上には蝙蝠岳がある。山頂は</w:t>
      </w:r>
      <w:r>
        <w:rPr/>
        <w:t>100m</w:t>
      </w:r>
      <w:r>
        <w:rPr/>
        <w:t>離れた西峰と東峰に分かれる。なお、東峰は</w:t>
      </w:r>
      <w:r>
        <w:rPr/>
        <w:t>3052m</w:t>
      </w:r>
      <w:r>
        <w:rPr/>
        <w:t>と高いが、西峰に三角点が存在するため、塩見岳の標高は</w:t>
      </w:r>
      <w:r>
        <w:rPr/>
        <w:t>3047m</w:t>
      </w:r>
      <w:r>
        <w:rPr/>
        <w:t>とされている。山名の由来は、山頂から海が望めるという説や、山麓に塩の産地があるからという説がある。</w:t>
      </w:r>
    </w:p>
    <w:p>
      <w:pPr>
        <w:pStyle w:val="Normal"/>
        <w:rPr/>
      </w:pPr>
      <w:r>
        <w:rPr/>
      </w:r>
    </w:p>
    <w:p>
      <w:pPr>
        <w:pStyle w:val="Heading2"/>
        <w:rPr/>
      </w:pPr>
      <w:r>
        <w:rPr/>
        <w:t>歴史</w:t>
      </w:r>
    </w:p>
    <w:p>
      <w:pPr>
        <w:pStyle w:val="Normal"/>
        <w:rPr/>
      </w:pPr>
      <w:r>
        <w:rPr/>
        <w:t>明治</w:t>
      </w:r>
      <w:r>
        <w:rPr/>
        <w:t>35</w:t>
      </w:r>
      <w:r>
        <w:rPr/>
        <w:t>年（</w:t>
      </w:r>
      <w:r>
        <w:rPr/>
        <w:t>1902</w:t>
      </w:r>
      <w:r>
        <w:rPr/>
        <w:t>年）に家中虎之助が測量のために登頂し、二等三角点を選点している。明治</w:t>
      </w:r>
      <w:r>
        <w:rPr/>
        <w:t>42</w:t>
      </w:r>
      <w:r>
        <w:rPr/>
        <w:t>年（</w:t>
      </w:r>
      <w:r>
        <w:rPr/>
        <w:t>1909</w:t>
      </w:r>
      <w:r>
        <w:rPr/>
        <w:t>年）に河田黙が三峰川側から登頂している。同じく明治</w:t>
      </w:r>
      <w:r>
        <w:rPr/>
        <w:t>42</w:t>
      </w:r>
      <w:r>
        <w:rPr/>
        <w:t>年（</w:t>
      </w:r>
      <w:r>
        <w:rPr/>
        <w:t>1909</w:t>
      </w:r>
      <w:r>
        <w:rPr/>
        <w:t>年）小島烏水は赤石岳縦走記録で「赤石の間ノ岳と記載しており、また三峰川上流の南荒川の源流であることから荒川岳とも呼ばれていた。塩見岳と呼ばれるようになったのは大正初めからである。昭和</w:t>
      </w:r>
      <w:r>
        <w:rPr/>
        <w:t>10</w:t>
      </w:r>
      <w:r>
        <w:rPr/>
        <w:t>年（</w:t>
      </w:r>
      <w:r>
        <w:rPr/>
        <w:t>1935</w:t>
      </w:r>
      <w:r>
        <w:rPr/>
        <w:t>年）に鹿塩鉱泉を経営する平瀬理太郎が三伏小屋を建設し、一般の登山が可能となった。</w:t>
      </w:r>
    </w:p>
    <w:p>
      <w:pPr>
        <w:pStyle w:val="Normal"/>
        <w:rPr/>
      </w:pPr>
      <w:r>
        <w:rPr/>
      </w:r>
    </w:p>
    <w:p>
      <w:pPr>
        <w:pStyle w:val="Heading2"/>
        <w:rPr/>
      </w:pPr>
      <w:r>
        <w:rPr/>
        <w:t>地形地質</w:t>
      </w:r>
    </w:p>
    <w:p>
      <w:pPr>
        <w:pStyle w:val="Normal"/>
        <w:ind w:firstLine="210"/>
        <w:rPr/>
      </w:pPr>
      <w:r>
        <w:rPr/>
        <w:t>塩見岳の山体は、塩見小屋付近の西側は四万十帯赤石層群の砂岩・泥岩、東側は四万十帯白根層群の泥岩・チャート・緑色岩となっている。塩見岳山頂付近は海底で付加した固いチャートや緑色岩がみられ、塩見岳山頂の岩峰を形成している。</w:t>
      </w:r>
    </w:p>
    <w:p>
      <w:pPr>
        <w:pStyle w:val="Normal"/>
        <w:rPr/>
      </w:pPr>
      <w:r>
        <w:rPr/>
        <w:t>塩見岳南尾根を頭とする東池ノ沢の崩壊は上部が緑色岩、下部が泥岩からなっているのが観察される。</w:t>
      </w:r>
      <w:r>
        <w:rPr>
          <w:rFonts w:cs="Century" w:eastAsia="Century"/>
        </w:rPr>
        <w:t xml:space="preserve"> </w:t>
      </w:r>
    </w:p>
    <w:p>
      <w:pPr>
        <w:pStyle w:val="Normal"/>
        <w:rPr/>
      </w:pPr>
      <w:r>
        <w:rPr/>
        <w:t>北の仙丈ケ岳や南の荒川、赤石岳には氷期に形成された氷河地形が認められるのに対し、塩見岳には明瞭な氷河地形は認められない。</w:t>
      </w:r>
    </w:p>
    <w:p>
      <w:pPr>
        <w:pStyle w:val="Normal"/>
        <w:rPr>
          <w:rFonts w:eastAsia="Century" w:cs="Century"/>
        </w:rPr>
      </w:pPr>
      <w:r>
        <w:rPr>
          <w:rFonts w:eastAsia="Century" w:cs="Century"/>
        </w:rPr>
        <w:t xml:space="preserve">  </w:t>
      </w:r>
    </w:p>
    <w:p>
      <w:pPr>
        <w:pStyle w:val="Heading2"/>
        <w:rPr/>
      </w:pPr>
      <w:r>
        <w:rPr/>
        <w:t>動植物</w:t>
      </w:r>
    </w:p>
    <w:p>
      <w:pPr>
        <w:pStyle w:val="Normal"/>
        <w:rPr/>
      </w:pPr>
      <w:r>
        <w:rPr/>
        <w:t>北の北荒倉岳までの稜線上や三伏峠付近にはお花畑が存在するが、シカの食害によりシカがあまり食べない不嗜好性の植物種が優占したり、地表面がむき出しとなる裸地化が顕著である。標高約</w:t>
      </w:r>
      <w:r>
        <w:rPr/>
        <w:t>2700m</w:t>
      </w:r>
      <w:r>
        <w:rPr/>
        <w:t>以下はシラビソやオオシラビソなどの亜高山性針葉樹林が卓越する。標高約</w:t>
      </w:r>
      <w:r>
        <w:rPr/>
        <w:t>2700m</w:t>
      </w:r>
      <w:r>
        <w:rPr/>
        <w:t>以上はハイマツ群落となり、岩隙などにはチシマギキョウやイワオウギなどの高山植物がみられる。また三伏峠北側には等高線に垂直方向の縞枯れ現象が生じている。</w:t>
      </w:r>
      <w:r>
        <w:br w:type="page"/>
      </w:r>
    </w:p>
    <w:p>
      <w:pPr>
        <w:pStyle w:val="Normal"/>
        <w:widowControl/>
        <w:jc w:val="left"/>
        <w:rPr/>
      </w:pPr>
      <w:r>
        <w:rPr/>
      </w:r>
    </w:p>
    <w:p>
      <w:pPr>
        <w:pStyle w:val="Heading1"/>
        <w:rPr/>
      </w:pPr>
      <w:r>
        <w:rPr/>
        <w:t>荒川岳　</w:t>
      </w:r>
      <w:r>
        <w:rPr/>
        <w:t>3141m</w:t>
      </w:r>
      <w:r>
        <w:rPr/>
        <w:t>　静岡市、大鹿村</w:t>
      </w:r>
    </w:p>
    <w:p>
      <w:pPr>
        <w:pStyle w:val="Normal"/>
        <w:rPr/>
      </w:pPr>
      <w:r>
        <w:rPr/>
        <w:t>南アルプス南部で最も標高が高いピーク</w:t>
      </w:r>
      <w:r>
        <w:rPr/>
        <w:t>3141m</w:t>
      </w:r>
      <w:r>
        <w:rPr/>
        <w:t>の悪沢岳、</w:t>
      </w:r>
      <w:r>
        <w:rPr/>
        <w:t>3083m</w:t>
      </w:r>
      <w:r>
        <w:rPr/>
        <w:t>の中岳、</w:t>
      </w:r>
      <w:r>
        <w:rPr/>
        <w:t>3050m</w:t>
      </w:r>
      <w:r>
        <w:rPr/>
        <w:t>の前岳を総称して荒川三山と呼ぶ。南アルプスの主稜線は三伏峠から南は烏帽子岳や小河内岳など</w:t>
      </w:r>
      <w:r>
        <w:rPr/>
        <w:t>3000m</w:t>
      </w:r>
      <w:r>
        <w:rPr/>
        <w:t>に届かないピークが続くが、高山裏避難小屋から東に急激に標高を増し、</w:t>
      </w:r>
      <w:r>
        <w:rPr/>
        <w:t>3000m</w:t>
      </w:r>
      <w:r>
        <w:rPr/>
        <w:t>を越える荒川前岳に達する。主稜線はここから南に向きを変えて赤石岳に向かう。一方、前岳から東に伸びる尾根は中岳、悪沢岳と</w:t>
      </w:r>
      <w:r>
        <w:rPr/>
        <w:t>3000m</w:t>
      </w:r>
      <w:r>
        <w:rPr/>
        <w:t>を越える峰を連ね、これが荒川三山である。悪沢岳より東の尾根は千枚岳を経由して二軒小屋付近で大井川に落ち込む。荒川三山の名前は小渋川の支流の荒川源流にあるためである。なお、静岡側では、前岳を荒川岳、中岳を奥西河内岳、悪沢岳を地蔵岳と呼ぶ。山梨側では、前岳を奥西河内岳、中岳を魚無河内岳と呼んでいた。</w:t>
      </w:r>
    </w:p>
    <w:p>
      <w:pPr>
        <w:pStyle w:val="Normal"/>
        <w:rPr/>
      </w:pPr>
      <w:r>
        <w:rPr/>
        <w:t>荒川三山のうち、中岳と前岳は鞍部の標高が高く別の山とするのは難しい。一方で、深田久弥の日本百名山によれば、古い記録には「赤石山ハ絶頂三岐シ、荒川・鍋伏・赤石岳ノ三連峰ヨリ成レル」とあり、このうち「鍋伏」が悪沢岳に、「赤石岳」が赤石岳に、「荒川」が前岳・中岳に該当すると考えられる。これに従えば、現在の荒川三山は二つの山として数えられていたことになる。また日本百名山では、「荒川岳」ではなく「悪沢岳」としており、これは最高峰の悪沢岳が完全に静岡県内に入っており、長野県側に流れる荒川の源流に当たらないので、荒川岳と呼ぶのは不自然であり別の山とすべきであると主張している。悪沢岳の名称については甲州の猟師で案内人の大村晃平が「此の山より出づる渓流の西俣に注ぐもの甚険悪なれば之を悪沢と呼び、此の山すなわち悪沢岳と云ふなり」と紹介しており、山梨側の名称であろう。</w:t>
      </w:r>
    </w:p>
    <w:p>
      <w:pPr>
        <w:pStyle w:val="Normal"/>
        <w:rPr/>
      </w:pPr>
      <w:r>
        <w:rPr/>
      </w:r>
    </w:p>
    <w:p>
      <w:pPr>
        <w:pStyle w:val="Heading2"/>
        <w:rPr/>
      </w:pPr>
      <w:r>
        <w:rPr/>
        <w:t>歴史</w:t>
      </w:r>
    </w:p>
    <w:p>
      <w:pPr>
        <w:pStyle w:val="Normal"/>
        <w:rPr/>
      </w:pPr>
      <w:r>
        <w:rPr/>
        <w:t>明治</w:t>
      </w:r>
      <w:r>
        <w:rPr/>
        <w:t>19</w:t>
      </w:r>
      <w:r>
        <w:rPr/>
        <w:t>年（</w:t>
      </w:r>
      <w:r>
        <w:rPr/>
        <w:t>1886</w:t>
      </w:r>
      <w:r>
        <w:rPr/>
        <w:t>年）に敬神講の先達、堀本丈吉が長野県大鹿村から広河原を経て登頂している。明治</w:t>
      </w:r>
      <w:r>
        <w:rPr/>
        <w:t>42</w:t>
      </w:r>
      <w:r>
        <w:rPr/>
        <w:t>年（</w:t>
      </w:r>
      <w:r>
        <w:rPr/>
        <w:t>1909</w:t>
      </w:r>
      <w:r>
        <w:rPr/>
        <w:t>年）に小島烏水、中村清太郎ほか日本山岳会のメンバーが記録上の初登頂を果たした。しかし、既に悪沢岳山頂には祠が奉られており古くから登られていたことになる。大正</w:t>
      </w:r>
      <w:r>
        <w:rPr/>
        <w:t>7</w:t>
      </w:r>
      <w:r>
        <w:rPr/>
        <w:t>年（</w:t>
      </w:r>
      <w:r>
        <w:rPr/>
        <w:t>1918</w:t>
      </w:r>
      <w:r>
        <w:rPr/>
        <w:t>年）武田久吉、小暮理太郎の南アルプス大縦走時に登頂している。昭和</w:t>
      </w:r>
      <w:r>
        <w:rPr/>
        <w:t>3</w:t>
      </w:r>
      <w:r>
        <w:rPr/>
        <w:t>年（</w:t>
      </w:r>
      <w:r>
        <w:rPr/>
        <w:t>1928</w:t>
      </w:r>
      <w:r>
        <w:rPr/>
        <w:t>年）慶應義塾大学山岳部メンバーにより冬期初登頂される。</w:t>
      </w:r>
    </w:p>
    <w:p>
      <w:pPr>
        <w:pStyle w:val="Normal"/>
        <w:rPr/>
      </w:pPr>
      <w:r>
        <w:rPr/>
      </w:r>
    </w:p>
    <w:p>
      <w:pPr>
        <w:pStyle w:val="Heading2"/>
        <w:rPr/>
      </w:pPr>
      <w:r>
        <w:rPr/>
        <w:t>地形地質</w:t>
      </w:r>
    </w:p>
    <w:p>
      <w:pPr>
        <w:pStyle w:val="Normal"/>
        <w:rPr/>
      </w:pPr>
      <w:r>
        <w:rPr/>
        <w:t>荒川岳周辺は、南アルプスでは珍しく東西方向に</w:t>
      </w:r>
      <w:r>
        <w:rPr/>
        <w:t>3000m</w:t>
      </w:r>
      <w:r>
        <w:rPr/>
        <w:t>級の稜線が伸びる。前岳と中岳山頂付近は砂岩優勢な赤石層群、悪沢岳は白根層群と地質が異なる。</w:t>
      </w:r>
      <w:r>
        <w:rPr/>
        <w:t>2</w:t>
      </w:r>
      <w:r>
        <w:rPr/>
        <w:t>つの地質境界は、中岳と悪沢岳の鞍部付近から、荒川南側のカール内にその境界が伸びている。なお、カールの谷壁はチャートで形成されており、これより東側は緑色岩となっている。悪沢岳東側は白根層群特有の変性が進行した泥岩がみられる。</w:t>
      </w:r>
    </w:p>
    <w:p>
      <w:pPr>
        <w:pStyle w:val="Normal"/>
        <w:rPr/>
      </w:pPr>
      <w:r>
        <w:rPr/>
        <w:t>荒川岳付近には複数のカールがみられ、特に中岳から悪沢岳の稜線南側斜面には</w:t>
      </w:r>
      <w:r>
        <w:rPr/>
        <w:t>3</w:t>
      </w:r>
      <w:r>
        <w:rPr/>
        <w:t>つの明瞭なカールが確認できる。このカールは典型的な氷河地形の形態を残すものとしては日本南限に位置する。なお荒川小屋はこのカール内に建っている。また、悪沢岳東斜面と中岳西側にもカールがみられ、さらに悪沢岳北斜面の魚無川にも氷河があったという説もある。前岳西側には</w:t>
      </w:r>
      <w:r>
        <w:rPr/>
        <w:t>荒川大崩壊地</w:t>
      </w:r>
      <w:r>
        <w:rPr/>
        <w:t>と呼ばれる崩壊地が存在しており、崩壊は年々拡大している。そのため南アルプス稜線の縦走路である登山道は毎年のようにルートの付け替えをおこなっており、崩壊は前岳直下まで達している。</w:t>
      </w:r>
    </w:p>
    <w:p>
      <w:pPr>
        <w:pStyle w:val="Normal"/>
        <w:rPr/>
      </w:pPr>
      <w:r>
        <w:rPr/>
        <w:t>小渋川沿いにある広河原は、主として荒川大崩壊地から供給された岩石が堆積して形成された平坦地で、河原の幅約</w:t>
      </w:r>
      <w:r>
        <w:rPr/>
        <w:t>200</w:t>
      </w:r>
      <w:r>
        <w:rPr>
          <w:rFonts w:cs="ＭＳ 明朝" w:ascii="ＭＳ 明朝" w:hAnsi="ＭＳ 明朝"/>
        </w:rPr>
        <w:t>∼</w:t>
      </w:r>
      <w:r>
        <w:rPr>
          <w:rFonts w:cs="Century"/>
        </w:rPr>
        <w:t>300m</w:t>
      </w:r>
      <w:r>
        <w:rPr/>
        <w:t>、長さ約</w:t>
      </w:r>
      <w:r>
        <w:rPr/>
        <w:t>1.5km</w:t>
      </w:r>
      <w:r>
        <w:rPr/>
        <w:t>ほどである。前沢家古文書の記録によると、広河原の一部は</w:t>
      </w:r>
      <w:r>
        <w:rPr/>
        <w:t>1740</w:t>
      </w:r>
      <w:r>
        <w:rPr/>
        <w:t>～</w:t>
      </w:r>
      <w:r>
        <w:rPr>
          <w:rFonts w:cs="Century"/>
        </w:rPr>
        <w:t>1760</w:t>
      </w:r>
      <w:r>
        <w:rPr/>
        <w:t>年代頃に形成されたと考えられている。</w:t>
      </w:r>
    </w:p>
    <w:p>
      <w:pPr>
        <w:pStyle w:val="Normal"/>
        <w:rPr/>
      </w:pPr>
      <w:r>
        <w:rPr/>
      </w:r>
    </w:p>
    <w:p>
      <w:pPr>
        <w:pStyle w:val="Heading2"/>
        <w:rPr/>
      </w:pPr>
      <w:r>
        <w:rPr/>
        <w:t>動植物</w:t>
      </w:r>
    </w:p>
    <w:p>
      <w:pPr>
        <w:pStyle w:val="Normal"/>
        <w:rPr/>
      </w:pPr>
      <w:r>
        <w:rPr/>
        <w:t>荒川岳南東面のカール内には日本有数のお花畑が存在する。カール内には高山性風衝矮性低木群落、高山性低茎草本植物群落、亜高山性高茎草本植物群落、高山性荒原植物群落、雪田矮性低木群落などがみられ地形との対応が明瞭である。特にハクサンイチゲやシナノキンバイなどが多く見られ、チョウノスケソウは日本の分布南限にあたる。カール底はタテヤマキンバイが優占する植被率の低い群落となっている。一方、前岳西側の荒川大崩壊地の頭と山頂の狭い範囲にはハイマツやガンコウランなどの矮性低木やムカゴトラノオ、オヤマノエンドウなどの低茎草本が多くみられる。</w:t>
      </w:r>
      <w:r>
        <w:br w:type="page"/>
      </w:r>
    </w:p>
    <w:p>
      <w:pPr>
        <w:pStyle w:val="Normal"/>
        <w:widowControl/>
        <w:jc w:val="left"/>
        <w:rPr/>
      </w:pPr>
      <w:r>
        <w:rPr/>
      </w:r>
    </w:p>
    <w:p>
      <w:pPr>
        <w:pStyle w:val="Normal"/>
        <w:rPr/>
      </w:pPr>
      <w:r>
        <w:rPr/>
      </w:r>
    </w:p>
    <w:p>
      <w:pPr>
        <w:pStyle w:val="Heading1"/>
        <w:rPr/>
      </w:pPr>
      <w:r>
        <w:rPr/>
        <w:t>赤石岳　</w:t>
      </w:r>
      <w:r>
        <w:rPr/>
        <w:t>3121m</w:t>
      </w:r>
      <w:r>
        <w:rPr/>
        <w:t>　静岡市、大鹿村</w:t>
      </w:r>
    </w:p>
    <w:p>
      <w:pPr>
        <w:pStyle w:val="Normal"/>
        <w:rPr/>
      </w:pPr>
      <w:r>
        <w:rPr/>
        <w:t>長野県大鹿村と静岡県静岡市境界の赤石山脈主稜線上に位置し、北は大聖寺平を経て荒川中岳へ、西へ湾曲した主稜線は大沢岳、兎岳へと連なる。南アルプスを代表する山として山脈名に名前を残す。赤石岳の名前は赤石岳南麓を深く浸食している赤石沢に由来しており、明治以降につけられた名称である。赤石沢はライジオラリヤ板岩という赤紫色の岩石が露出しているため赤みがかった色を呈しているが、この岩石は四万十層群の中でも白根層群のものであり、いわゆる赤石層群のものではない。なお山頂部は</w:t>
      </w:r>
      <w:r>
        <w:rPr/>
        <w:t>4</w:t>
      </w:r>
      <w:r>
        <w:rPr/>
        <w:t>つの小さなピークに分かれている。赤石岳山頂には一等三角点があり、これは一等三角点としては日本最高点である。深田久弥は日本百名山の中で「私の記憶にあるあらゆる頂上の中で、赤石岳のそれほど立派なものはない。それは実におおらかな風貌をそなえている。広々としているがただの緩慢ではなく、キリッとした緊まりがある。これほど寛容と威厳を兼ねそなえた頂上はほかにあるまい。」とし、日本を代表する名山としている。</w:t>
      </w:r>
    </w:p>
    <w:p>
      <w:pPr>
        <w:pStyle w:val="Normal"/>
        <w:rPr/>
      </w:pPr>
      <w:r>
        <w:rPr/>
      </w:r>
    </w:p>
    <w:p>
      <w:pPr>
        <w:pStyle w:val="Heading2"/>
        <w:rPr/>
      </w:pPr>
      <w:r>
        <w:rPr/>
        <w:t>歴史</w:t>
      </w:r>
    </w:p>
    <w:p>
      <w:pPr>
        <w:pStyle w:val="Normal"/>
        <w:rPr/>
      </w:pPr>
      <w:r>
        <w:rPr/>
        <w:t>明治</w:t>
      </w:r>
      <w:r>
        <w:rPr/>
        <w:t>12</w:t>
      </w:r>
      <w:r>
        <w:rPr/>
        <w:t>年（</w:t>
      </w:r>
      <w:r>
        <w:rPr/>
        <w:t>1879</w:t>
      </w:r>
      <w:r>
        <w:rPr/>
        <w:t>年）に内地省地理局が登頂している。おそらく、長野県側の小渋川より山頂に至ったと考えられる。記録の残っている登頂は、ウエストンによる明治</w:t>
      </w:r>
      <w:r>
        <w:rPr/>
        <w:t>25</w:t>
      </w:r>
      <w:r>
        <w:rPr/>
        <w:t>年（</w:t>
      </w:r>
      <w:r>
        <w:rPr/>
        <w:t>1892</w:t>
      </w:r>
      <w:r>
        <w:rPr/>
        <w:t>年）のものである。その後、小島烏水などが小渋川から赤石岳にアプローチしている。小島烏水は赤石岳を日本の名山中の名山として、広く世の中に紹介している。</w:t>
      </w:r>
    </w:p>
    <w:p>
      <w:pPr>
        <w:pStyle w:val="Normal"/>
        <w:rPr/>
      </w:pPr>
      <w:r>
        <w:rPr/>
        <w:t>明治</w:t>
      </w:r>
      <w:r>
        <w:rPr/>
        <w:t>28</w:t>
      </w:r>
      <w:r>
        <w:rPr/>
        <w:t>年（</w:t>
      </w:r>
      <w:r>
        <w:rPr/>
        <w:t>1895</w:t>
      </w:r>
      <w:r>
        <w:rPr/>
        <w:t>年）には、東海パルプの創業者である大倉喜八郎が井川地域の山林を開発を始め、大正</w:t>
      </w:r>
      <w:r>
        <w:rPr/>
        <w:t>15</w:t>
      </w:r>
      <w:r>
        <w:rPr/>
        <w:t>年（</w:t>
      </w:r>
      <w:r>
        <w:rPr/>
        <w:t>1926</w:t>
      </w:r>
      <w:r>
        <w:rPr/>
        <w:t>年）には御年</w:t>
      </w:r>
      <w:r>
        <w:rPr/>
        <w:t>88</w:t>
      </w:r>
      <w:r>
        <w:rPr/>
        <w:t>歳にして赤石岳山頂に到達している。その際の山行は</w:t>
      </w:r>
      <w:r>
        <w:rPr/>
        <w:t>200</w:t>
      </w:r>
      <w:r>
        <w:rPr/>
        <w:t>人という大パーティーで大倉は籠に乗り、五右衛門風呂も担がせたものだった。昭和</w:t>
      </w:r>
      <w:r>
        <w:rPr/>
        <w:t>32</w:t>
      </w:r>
      <w:r>
        <w:rPr/>
        <w:t>年（</w:t>
      </w:r>
      <w:r>
        <w:rPr/>
        <w:t>1957</w:t>
      </w:r>
      <w:r>
        <w:rPr/>
        <w:t>年）に畑薙第一ダムが建設されたことで静岡側からのアクセスが楽になり、登山者が増加した。</w:t>
      </w:r>
    </w:p>
    <w:p>
      <w:pPr>
        <w:pStyle w:val="Normal"/>
        <w:rPr/>
      </w:pPr>
      <w:r>
        <w:rPr/>
      </w:r>
    </w:p>
    <w:p>
      <w:pPr>
        <w:pStyle w:val="Heading2"/>
        <w:rPr/>
      </w:pPr>
      <w:r>
        <w:rPr/>
        <w:t>地形地質</w:t>
      </w:r>
    </w:p>
    <w:p>
      <w:pPr>
        <w:pStyle w:val="Normal"/>
        <w:rPr/>
      </w:pPr>
      <w:r>
        <w:rPr/>
        <w:t>赤石岳の山体のほとんどは、四万十帯赤石層群の砂岩・泥岩、東側は四万十帯白根層群の泥岩・チャート・緑色岩などとなっている。特に赤石岳肩の小赤石岳東尾根（大倉尾根）の</w:t>
      </w:r>
      <w:r>
        <w:rPr/>
        <w:t>2480m</w:t>
      </w:r>
      <w:r>
        <w:rPr/>
        <w:t>ピーク周辺は赤色チャートや緑色岩が分布しており、南西方向に分布しており、赤石沢のゴルジュを形成している。なお、大倉尾根の標高約</w:t>
      </w:r>
      <w:r>
        <w:rPr/>
        <w:t>2700m</w:t>
      </w:r>
      <w:r>
        <w:rPr/>
        <w:t>以上は赤石層群、</w:t>
      </w:r>
      <w:r>
        <w:rPr/>
        <w:t>2700m</w:t>
      </w:r>
      <w:r>
        <w:rPr/>
        <w:t>以下が白根層群となっており、山頂部は赤石層群のエリアとなっている。</w:t>
      </w:r>
    </w:p>
    <w:p>
      <w:pPr>
        <w:pStyle w:val="Normal"/>
        <w:rPr/>
      </w:pPr>
      <w:r>
        <w:rPr/>
        <w:t>赤石岳北側の大聖寺平や西側の百間平には凸型の緩斜面となっており、これは南アルプスの隆起前の原地形である隆起準平原がまだ侵食されていない部分である。この平坦面には周氷河地形の構造土が発達しており、いま現在も活発に活動しているとされる。特に大聖寺平付近はハイマツが前面に生えているみごとな植被階状土がみられる。また赤石岳山頂の稜線には船底状の線状凹地が</w:t>
      </w:r>
      <w:r>
        <w:rPr/>
        <w:t>2</w:t>
      </w:r>
      <w:r>
        <w:rPr/>
        <w:t>列みられる。</w:t>
      </w:r>
    </w:p>
    <w:p>
      <w:pPr>
        <w:pStyle w:val="Normal"/>
        <w:rPr/>
      </w:pPr>
      <w:r>
        <w:rPr/>
        <w:t>風背側にあたる赤石岳の東面には氷河地形の北沢カールが発達し、明確なモレーンが認められ、明瞭なモレーンがみられるカールとしては日本最南端のものである。</w:t>
      </w:r>
    </w:p>
    <w:p>
      <w:pPr>
        <w:pStyle w:val="Normal"/>
        <w:rPr/>
      </w:pPr>
      <w:r>
        <w:rPr/>
      </w:r>
    </w:p>
    <w:p>
      <w:pPr>
        <w:pStyle w:val="Heading2"/>
        <w:rPr/>
      </w:pPr>
      <w:r>
        <w:rPr/>
        <w:t>動植物</w:t>
      </w:r>
    </w:p>
    <w:p>
      <w:pPr>
        <w:pStyle w:val="Normal"/>
        <w:widowControl/>
        <w:jc w:val="left"/>
        <w:rPr/>
      </w:pPr>
      <w:r>
        <w:rPr/>
        <w:t>赤石岳周辺では森林限界が標高約</w:t>
      </w:r>
      <w:r>
        <w:rPr/>
        <w:t>2600m</w:t>
      </w:r>
      <w:r>
        <w:rPr/>
        <w:t>付近に位置する。森林限界付近は、シラビソやダケカンバで構成されている。赤石岳山頂付近は、ハイマツ群落や風衝矮性低木群落、風衝草原群落となっている。特に稜線付近の氷河性平滑斜面は植生分布の違いから植生に乏しい岩屑斜面、植生に乏しい岩塊斜面、縞状植被斜面、草本・矮性低木植被斜面、ハイマツ斜面となっている。荒川岳に比べると高山植物の種類はやや少ないものの、ハクサンイチゲ、チシマギギョウ、オヤマノエンドウ、ミヤマキンバイなどがみられる。また、ウラシマツツジ、ガンコウラン、イワウメ、コケモモなどの矮性のツツジ科植物が多数みられる。</w:t>
      </w:r>
    </w:p>
    <w:p>
      <w:pPr>
        <w:pStyle w:val="Normal"/>
        <w:widowControl/>
        <w:jc w:val="left"/>
        <w:rPr/>
      </w:pPr>
      <w:r>
        <w:rPr/>
        <w:t>また、亜高山性針葉樹林帯の下部にはコメツガが広く卓越し森林帯を形成している。このようにモミ属の樹種が優占する森林の下部にコメツガの優占林がみられるパターンは南アルプスの特徴的なゾーニングパターンと言える。</w:t>
      </w:r>
    </w:p>
    <w:p>
      <w:pPr>
        <w:pStyle w:val="Normal"/>
        <w:widowControl/>
        <w:jc w:val="left"/>
        <w:rPr/>
      </w:pPr>
      <w:r>
        <w:rPr/>
        <w:t>赤石岳周辺にもライチョウが生息しており、山頂付近ではイワヒバリやホシガラスも多く見ることができる。</w:t>
      </w:r>
      <w:r>
        <w:br w:type="page"/>
      </w:r>
    </w:p>
    <w:p>
      <w:pPr>
        <w:pStyle w:val="Normal"/>
        <w:widowControl/>
        <w:jc w:val="left"/>
        <w:rPr/>
      </w:pPr>
      <w:r>
        <w:rPr/>
      </w:r>
    </w:p>
    <w:p>
      <w:pPr>
        <w:pStyle w:val="Heading1"/>
        <w:rPr/>
      </w:pPr>
      <w:r>
        <w:rPr/>
        <w:t>聖岳　</w:t>
      </w:r>
      <w:r>
        <w:rPr/>
        <w:t>3013m</w:t>
      </w:r>
      <w:r>
        <w:rPr/>
        <w:t>　　静岡市　飯田市</w:t>
      </w:r>
    </w:p>
    <w:p>
      <w:pPr>
        <w:pStyle w:val="Normal"/>
        <w:ind w:firstLine="210"/>
        <w:rPr/>
      </w:pPr>
      <w:r>
        <w:rPr/>
        <w:t>聖岳は南アルプスで最も南にある</w:t>
      </w:r>
      <w:r>
        <w:rPr/>
        <w:t>3000m</w:t>
      </w:r>
      <w:r>
        <w:rPr/>
        <w:t>峰である。主稜線上の前聖岳（</w:t>
      </w:r>
      <w:r>
        <w:rPr/>
        <w:t>3013m</w:t>
      </w:r>
      <w:r>
        <w:rPr/>
        <w:t>）とそこから東へ張り出す尾根上の奥聖岳（</w:t>
      </w:r>
      <w:r>
        <w:rPr/>
        <w:t>2982m</w:t>
      </w:r>
      <w:r>
        <w:rPr/>
        <w:t>）という二つの小ピークからなる。三角点は奥聖にあり、標高は</w:t>
      </w:r>
      <w:r>
        <w:rPr/>
        <w:t>2978m</w:t>
      </w:r>
      <w:r>
        <w:rPr/>
        <w:t>である。山頂部が東西方向に長いため静岡の市街地からは台形の山として見えるが、西側の遠山郷からは綺麗なピラミッド型の山にみえる。</w:t>
      </w:r>
    </w:p>
    <w:p>
      <w:pPr>
        <w:pStyle w:val="Normal"/>
        <w:ind w:firstLine="210"/>
        <w:rPr/>
      </w:pPr>
      <w:r>
        <w:rPr/>
        <w:t>南アルプスの稜線は赤石沢を囲うように大きく湾曲しており、兎岳から聖岳までは東西峰であるが、聖岳からは南北方向に向きが大きく変わる。</w:t>
      </w:r>
    </w:p>
    <w:p>
      <w:pPr>
        <w:pStyle w:val="Normal"/>
        <w:ind w:firstLine="210"/>
        <w:rPr/>
      </w:pPr>
      <w:r>
        <w:rPr/>
        <w:t>山名は南アルプスの中でも奥深く、世俗を脱した聖なる山から来たという説や、聖岳南側の大井川支流の沢は悪い場所が多く、山腹をヘズって行かなければいけない場所が多い沢であったためヘズリ沢と呼ばれるようになり、これが転化して聖沢となり、その源流の山からつけられたという説や、同じく聖沢がヒジを曲げたような形をしているためヒジル沢という名前になりこれが転化したという説がある。</w:t>
      </w:r>
    </w:p>
    <w:p>
      <w:pPr>
        <w:pStyle w:val="Normal"/>
        <w:ind w:firstLine="210"/>
        <w:rPr/>
      </w:pPr>
      <w:r>
        <w:rPr/>
        <w:t>長野県側ではこの山のことを西沢源頭の山ということで西沢ノ岳と呼んでいたが、次第に聖岳の名前が浸透した。その結果、長野県側から手前にあるピークを前聖岳、奥にあるピークを奥聖岳と呼ぶようになったと考えられる。</w:t>
      </w:r>
    </w:p>
    <w:p>
      <w:pPr>
        <w:pStyle w:val="Normal"/>
        <w:rPr/>
      </w:pPr>
      <w:r>
        <w:rPr/>
        <w:t>　</w:t>
      </w:r>
    </w:p>
    <w:p>
      <w:pPr>
        <w:pStyle w:val="Heading2"/>
        <w:rPr/>
      </w:pPr>
      <w:r>
        <w:rPr/>
        <w:t>歴史</w:t>
      </w:r>
    </w:p>
    <w:p>
      <w:pPr>
        <w:pStyle w:val="Normal"/>
        <w:ind w:firstLine="210"/>
        <w:rPr/>
      </w:pPr>
      <w:r>
        <w:rPr/>
        <w:t>聖岳は南アルプスの中でも特に登山の対象となったのが遅い山であった。明治</w:t>
      </w:r>
      <w:r>
        <w:rPr/>
        <w:t>38</w:t>
      </w:r>
      <w:r>
        <w:rPr/>
        <w:t>年（</w:t>
      </w:r>
      <w:r>
        <w:rPr/>
        <w:t>1905</w:t>
      </w:r>
      <w:r>
        <w:rPr/>
        <w:t>年）に</w:t>
      </w:r>
      <w:r>
        <w:rPr>
          <w:rFonts w:cs="Century" w:eastAsia="Century"/>
        </w:rPr>
        <w:t xml:space="preserve"> </w:t>
      </w:r>
      <w:r>
        <w:rPr/>
        <w:t>陸地測量部が三角点選標したのが初登頂とされている。その後、明治</w:t>
      </w:r>
      <w:r>
        <w:rPr/>
        <w:t>45</w:t>
      </w:r>
      <w:r>
        <w:rPr/>
        <w:t>年（</w:t>
      </w:r>
      <w:r>
        <w:rPr/>
        <w:t>1912</w:t>
      </w:r>
      <w:r>
        <w:rPr/>
        <w:t>年）に中村清太郎らが南アルプス南部を縦走した際に登頂した記録が残っている。</w:t>
      </w:r>
    </w:p>
    <w:p>
      <w:pPr>
        <w:pStyle w:val="Normal"/>
        <w:ind w:firstLine="210"/>
        <w:rPr/>
      </w:pPr>
      <w:r>
        <w:rPr/>
        <w:t>大正</w:t>
      </w:r>
      <w:r>
        <w:rPr/>
        <w:t>8</w:t>
      </w:r>
      <w:r>
        <w:rPr/>
        <w:t>年（</w:t>
      </w:r>
      <w:r>
        <w:rPr/>
        <w:t>1919</w:t>
      </w:r>
      <w:r>
        <w:rPr/>
        <w:t>年）に冠松次郎が山梨県の雨畑から笊ヶ岳、所の沢を越えて聖沢より聖岳に登頂している。その後、遠山川から易老度へと下っており、その紀行が「渓」に詳細に記録されている。積雪期の初登頂は昭和</w:t>
      </w:r>
      <w:r>
        <w:rPr/>
        <w:t>3</w:t>
      </w:r>
      <w:r>
        <w:rPr/>
        <w:t>年（</w:t>
      </w:r>
      <w:r>
        <w:rPr/>
        <w:t>1928</w:t>
      </w:r>
      <w:r>
        <w:rPr/>
        <w:t>年）に</w:t>
      </w:r>
      <w:r>
        <w:rPr>
          <w:rFonts w:cs="Century" w:eastAsia="Century"/>
        </w:rPr>
        <w:t xml:space="preserve"> </w:t>
      </w:r>
      <w:r>
        <w:rPr/>
        <w:t>早稲田大学の国分貫一らが果たしている。なお、一般の人の登山は戦後に入ってからであり、特に昭和</w:t>
      </w:r>
      <w:r>
        <w:rPr/>
        <w:t>32</w:t>
      </w:r>
      <w:r>
        <w:rPr/>
        <w:t>年（</w:t>
      </w:r>
      <w:r>
        <w:rPr/>
        <w:t>1957</w:t>
      </w:r>
      <w:r>
        <w:rPr/>
        <w:t>年）に静岡国体が開催され、登山道が整備されてから登山者が増えた。</w:t>
      </w:r>
    </w:p>
    <w:p>
      <w:pPr>
        <w:pStyle w:val="Normal"/>
        <w:rPr/>
      </w:pPr>
      <w:r>
        <w:rPr/>
        <w:t>　他の</w:t>
      </w:r>
      <w:r>
        <w:rPr/>
        <w:t>3000m</w:t>
      </w:r>
      <w:r>
        <w:rPr/>
        <w:t>峰に比べて歴史が浅い聖岳であるが、実は江戸時代から浮世絵に登場している。しかし、聖岳としてではなく富士山と誤認してのものである。北斎の「尾州不二見原」「桶屋の富士」と言われている有名な絵があるが、名古屋の不二見原</w:t>
      </w:r>
      <w:r>
        <w:rPr/>
        <w:t>(</w:t>
      </w:r>
      <w:r>
        <w:rPr/>
        <w:t>現在は中区富士見町）からは富士山は見えないことが分かった安井純子さんは、「岳人」</w:t>
      </w:r>
      <w:r>
        <w:rPr/>
        <w:t>1994</w:t>
      </w:r>
      <w:r>
        <w:rPr/>
        <w:t>年</w:t>
      </w:r>
      <w:r>
        <w:rPr/>
        <w:t>5</w:t>
      </w:r>
      <w:r>
        <w:rPr/>
        <w:t>月号で「北斎の見た富士見原からの富士山は、南アルプスの「聖岳」であった。」としており、北斎の描いた富士山はピラミッド型をした聖岳を名古屋から遠望したものであることが明らかとなっている。</w:t>
      </w:r>
    </w:p>
    <w:p>
      <w:pPr>
        <w:pStyle w:val="Normal"/>
        <w:rPr/>
      </w:pPr>
      <w:r>
        <w:rPr/>
      </w:r>
    </w:p>
    <w:p>
      <w:pPr>
        <w:pStyle w:val="Heading2"/>
        <w:rPr/>
      </w:pPr>
      <w:r>
        <w:rPr/>
        <w:t>地形地質</w:t>
      </w:r>
    </w:p>
    <w:p>
      <w:pPr>
        <w:pStyle w:val="Normal"/>
        <w:ind w:firstLine="210"/>
        <w:rPr/>
      </w:pPr>
      <w:r>
        <w:rPr/>
        <w:t>南アルプスの地質は主に四万十帯の西側の赤石層群と東側の白根層群の二つの層が卓越するが、聖岳周辺におけるこの</w:t>
      </w:r>
      <w:r>
        <w:rPr/>
        <w:t>2</w:t>
      </w:r>
      <w:r>
        <w:rPr/>
        <w:t>つの層の境界は兎岳と聖岳の鞍部付近である。つまり、聖岳の山体は白根層群で形成されていることになる。白根層群の岩石の中でも、聖岳の北西側や小聖岳付近にはチャートや緑色岩がレンズ状に分布している。特に、兎岳への稜線付近には赤色チャートの大規模露頭が存在する。静岡県側の</w:t>
      </w:r>
      <w:r>
        <w:rPr>
          <w:color w:val="191919"/>
          <w:sz w:val="22"/>
        </w:rPr>
        <w:t>椹</w:t>
      </w:r>
      <w:r>
        <w:rPr/>
        <w:t>島から聖平までの登山道沿いの岩頭滝見台付近では枕状溶岩がみられる。また前聖岳の山頂付近にはわずかながら石灰岩がみられる。</w:t>
      </w:r>
    </w:p>
    <w:p>
      <w:pPr>
        <w:pStyle w:val="Normal"/>
        <w:ind w:firstLine="210"/>
        <w:rPr/>
      </w:pPr>
      <w:r>
        <w:rPr/>
      </w:r>
    </w:p>
    <w:p>
      <w:pPr>
        <w:pStyle w:val="Heading2"/>
        <w:rPr/>
      </w:pPr>
      <w:r>
        <w:rPr/>
        <w:t>動植物</w:t>
      </w:r>
    </w:p>
    <w:p>
      <w:pPr>
        <w:pStyle w:val="Normal"/>
        <w:ind w:firstLine="210"/>
        <w:rPr/>
      </w:pPr>
      <w:r>
        <w:rPr/>
        <w:t>聖岳の長野県側は江戸時代以降、天領として伐採が禁じられていたため貴重な森林が残されていた。しかし、昭和</w:t>
      </w:r>
      <w:r>
        <w:rPr/>
        <w:t>15</w:t>
      </w:r>
      <w:r>
        <w:rPr/>
        <w:t>年（</w:t>
      </w:r>
      <w:r>
        <w:rPr/>
        <w:t>1940</w:t>
      </w:r>
      <w:r>
        <w:rPr/>
        <w:t>年）に遠山森林鉄道が作られると一気に伐採が進んだ結果、現在はほぼ二次林となっている。現在はシラビソを主体とする細い亜高山性針葉樹林が山腹を覆っている。静岡県側も一部で伐採がみられる亜高山性針葉樹林となっている。稜線付近はハイマツが広くみられ、お花畑が点在する。特に聖平周辺は風の通り道ということもあり、亜高山性針葉樹林が発達しにくく南アルプス有数のお花畑となっていた。特に</w:t>
      </w:r>
      <w:r>
        <w:rPr/>
        <w:t>1959</w:t>
      </w:r>
      <w:r>
        <w:rPr/>
        <w:t>年の伊勢湾台風の際には多くの樹木が倒された。今現在でもこの付近は針葉樹の立ち枯れや倒木が多く存在する。しかし近年、ニホンジカの食害が増えたため、裸地化が急激に進行している。</w:t>
      </w:r>
      <w:r>
        <w:br w:type="page"/>
      </w:r>
    </w:p>
    <w:p>
      <w:pPr>
        <w:pStyle w:val="Normal"/>
        <w:widowControl/>
        <w:jc w:val="left"/>
        <w:rPr/>
      </w:pPr>
      <w:r>
        <w:rPr/>
      </w:r>
    </w:p>
    <w:p>
      <w:pPr>
        <w:pStyle w:val="Heading1"/>
        <w:rPr/>
      </w:pPr>
      <w:r>
        <w:rPr/>
        <w:t>光岳　</w:t>
      </w:r>
      <w:r>
        <w:rPr/>
        <w:t>2592m</w:t>
      </w:r>
      <w:r>
        <w:rPr/>
        <w:t>　　　静岡市、川根本町、飯田市</w:t>
      </w:r>
    </w:p>
    <w:p>
      <w:pPr>
        <w:pStyle w:val="Normal"/>
        <w:rPr/>
      </w:pPr>
      <w:r>
        <w:rPr/>
        <w:t>「てかりだけ」と読めるのは登山を趣味にしている人以外は難しい。</w:t>
      </w:r>
      <w:r>
        <w:rPr/>
        <w:t>2500m</w:t>
      </w:r>
      <w:r>
        <w:rPr/>
        <w:t>以上の山岳としては日本最南端にあたる。これより南では南アルプスの山は急激に高度を下げていくため、狭義の南アルプス最南端のピークを光岳にする人もいる。</w:t>
      </w:r>
    </w:p>
    <w:p>
      <w:pPr>
        <w:pStyle w:val="Normal"/>
        <w:rPr/>
      </w:pPr>
      <w:r>
        <w:rPr/>
        <w:t>光岳南側の川根本町からのルートは現在通行止めであるため、光岳に到達するには、茶臼岳から延々と稜線を行くか、飯田市側の易老渡から易老岳まで登り、そこから往復するしかない。このように、光岳は南アルプスの中でも登りにくい山の一つである。山頂から南西側に数分下った所に光岩という露岩があり、静岡側から眺めると夕日に光って見えるという。そのことからこの岩は光岩と呼ばれ、その直上のピークが光岳となった。しかし、古い記録には光岳という名前は無いため、近年つけられた山名であると考えられる。それ以外に、三つの国境ということで三隅岳とも呼ばれたようである。</w:t>
      </w:r>
    </w:p>
    <w:p>
      <w:pPr>
        <w:pStyle w:val="Normal"/>
        <w:rPr/>
      </w:pPr>
      <w:r>
        <w:rPr/>
        <w:t>光岳から西側の加加森山、池口山方面、南側の信濃俣、大無間山方面の稜線はバリエーションルートとなり玄人好みの藪漕ぎルートとなる。</w:t>
      </w:r>
    </w:p>
    <w:p>
      <w:pPr>
        <w:pStyle w:val="Normal"/>
        <w:rPr/>
      </w:pPr>
      <w:r>
        <w:rPr/>
      </w:r>
    </w:p>
    <w:p>
      <w:pPr>
        <w:pStyle w:val="Heading2"/>
        <w:rPr/>
      </w:pPr>
      <w:r>
        <w:rPr/>
        <w:t>歴史</w:t>
      </w:r>
    </w:p>
    <w:p>
      <w:pPr>
        <w:pStyle w:val="Normal"/>
        <w:rPr/>
      </w:pPr>
      <w:r>
        <w:rPr/>
        <w:t>明治</w:t>
      </w:r>
      <w:r>
        <w:rPr/>
        <w:t>43</w:t>
      </w:r>
      <w:r>
        <w:rPr/>
        <w:t>年（</w:t>
      </w:r>
      <w:r>
        <w:rPr/>
        <w:t>1910</w:t>
      </w:r>
      <w:r>
        <w:rPr/>
        <w:t>年）発行の山岳第</w:t>
      </w:r>
      <w:r>
        <w:rPr/>
        <w:t>5</w:t>
      </w:r>
      <w:r>
        <w:rPr/>
        <w:t>年第</w:t>
      </w:r>
      <w:r>
        <w:rPr/>
        <w:t>1</w:t>
      </w:r>
      <w:r>
        <w:rPr/>
        <w:t>号に、高頭仁兵衛一行が、赤石岳より縦走して登頂した記録が残っている。それ以前の記録は無いが、井川村史によると三隅嶽として知られていたようである。なお、高頭も三隅嶽としており、光岳という名前はこれ以降につけられた名前のようである。</w:t>
      </w:r>
    </w:p>
    <w:p>
      <w:pPr>
        <w:pStyle w:val="Normal"/>
        <w:rPr/>
      </w:pPr>
      <w:r>
        <w:rPr/>
        <w:t>昭和</w:t>
      </w:r>
      <w:r>
        <w:rPr/>
        <w:t>5</w:t>
      </w:r>
      <w:r>
        <w:rPr/>
        <w:t>年（</w:t>
      </w:r>
      <w:r>
        <w:rPr/>
        <w:t>1930</w:t>
      </w:r>
      <w:r>
        <w:rPr/>
        <w:t>年）に寸又の名ガイド椱田雄作が田中喜左右衛門らをガイドして寸又川の最源流部のリンチョウ沢を初遡行した。その功績を称えて、光岳直下のリンチョウ沢を雄作沢と呼ぶようになった。</w:t>
      </w:r>
    </w:p>
    <w:p>
      <w:pPr>
        <w:pStyle w:val="Normal"/>
        <w:rPr/>
      </w:pPr>
      <w:r>
        <w:rPr/>
      </w:r>
    </w:p>
    <w:p>
      <w:pPr>
        <w:pStyle w:val="Heading2"/>
        <w:rPr/>
      </w:pPr>
      <w:r>
        <w:rPr/>
        <w:t>地形地質</w:t>
      </w:r>
    </w:p>
    <w:p>
      <w:pPr>
        <w:pStyle w:val="Normal"/>
        <w:rPr/>
      </w:pPr>
      <w:r>
        <w:rPr/>
        <w:t>光岳周辺は四万十帯の白根層群の泥岩である。ただ、光岳の山頂付近だけは石灰岩がスポット状にみられる。光岩はそのような石灰岩がむき出しになった状況である。</w:t>
      </w:r>
    </w:p>
    <w:p>
      <w:pPr>
        <w:pStyle w:val="Normal"/>
        <w:rPr/>
      </w:pPr>
      <w:r>
        <w:rPr/>
        <w:t>光岳の直下のセンジが原には、数十センチの小さな小山が一面を覆っている。これは周氷河地形であるアースハンモックと呼ばれるものである。アースハンモックは一見すると谷地坊主のようであるが、谷地坊主は中がスゲ類などの遺体のためスカスカであるが、アースハンモックの場合中は土で充填されている。これは、土中の水分が凍結―融解を繰り返すことで徐々に持ち上がったものであり、寒冷な湿地などでみられるものである。</w:t>
      </w:r>
    </w:p>
    <w:p>
      <w:pPr>
        <w:pStyle w:val="Normal"/>
        <w:rPr/>
      </w:pPr>
      <w:r>
        <w:rPr/>
      </w:r>
    </w:p>
    <w:p>
      <w:pPr>
        <w:pStyle w:val="Heading2"/>
        <w:rPr/>
      </w:pPr>
      <w:r>
        <w:rPr/>
        <w:t>動植物</w:t>
      </w:r>
    </w:p>
    <w:p>
      <w:pPr>
        <w:pStyle w:val="Normal"/>
        <w:rPr/>
      </w:pPr>
      <w:r>
        <w:rPr/>
        <w:t>光岳の山体のほとんどである標高約</w:t>
      </w:r>
      <w:r>
        <w:rPr/>
        <w:t>1600m</w:t>
      </w:r>
      <w:r>
        <w:rPr/>
        <w:t>以上はコメツガ、シラビソやトウヒなどの亜高山性針葉林で覆われている。これにダケカンバが混じる場合もあり、急斜面ではダケカンバの混交率が高い傾向にある。標高約</w:t>
      </w:r>
      <w:r>
        <w:rPr/>
        <w:t>1600m</w:t>
      </w:r>
      <w:r>
        <w:rPr/>
        <w:t>以下ではブナ、イヌブナやミズナラを主体とする冷温帯広葉樹林となっており場所によってはハリモミ、ツガ、イラモミがみられる。なお、ウラジロモミはほとんどみられない。山頂付近は高山植生がみられ、日本の分布南限種としてチシマゼキショウ、ヒメカラマツ、チョウノスケソウ、ヤツガタケシノブ、ミヤマアケボノソウやミヤマムラサキなどがみられる。光岩周辺の石灰岩地にはアオチャセンシダ、イワウサギシダ、トガクシデンダ、ハクロバイなどが確認されている。</w:t>
      </w:r>
    </w:p>
    <w:p>
      <w:pPr>
        <w:pStyle w:val="Normal"/>
        <w:rPr/>
      </w:pPr>
      <w:r>
        <w:rPr/>
        <w:t>また、ハイマツは群落としての世界南限にあたる。なお、ハイマツの種としての分布はさらに南の丸盆山である。</w:t>
      </w:r>
    </w:p>
    <w:p>
      <w:pPr>
        <w:pStyle w:val="Normal"/>
        <w:rPr/>
      </w:pPr>
      <w:r>
        <w:rPr/>
        <w:t>哺乳類は中部山岳地域で一般的にみられる種類が概ねみられるが、アナグマ、イタチ、タヌキ、ハクビシンの分布はみられない。ライチョウの分布も確認されており、これは世界南限の分布域である。</w:t>
      </w:r>
    </w:p>
    <w:p>
      <w:pPr>
        <w:pStyle w:val="Normal"/>
        <w:rPr/>
      </w:pPr>
      <w:r>
        <w:rPr/>
        <w:t>なお、光岳の西側の寸又川源流域の</w:t>
      </w:r>
      <w:r>
        <w:rPr/>
        <w:t>1115ha</w:t>
      </w:r>
      <w:r>
        <w:rPr/>
        <w:t>は日本に</w:t>
      </w:r>
      <w:r>
        <w:rPr/>
        <w:t>5</w:t>
      </w:r>
      <w:r>
        <w:rPr/>
        <w:t>ヶ所、本州では唯一の大井川源流部原生自然環境保全地域に指定されている。</w:t>
      </w:r>
    </w:p>
    <w:p>
      <w:pPr>
        <w:pStyle w:val="Normal"/>
        <w:widowControl/>
        <w:jc w:val="left"/>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b/>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basedOn w:val="Style12"/>
    <w:qFormat/>
    <w:rPr>
      <w:rFonts w:ascii="Arial" w:hAnsi="Arial" w:eastAsia="ＭＳ ゴシック" w:cs="Times New Roman"/>
      <w:b/>
      <w:sz w:val="24"/>
      <w:szCs w:val="24"/>
    </w:rPr>
  </w:style>
  <w:style w:type="character" w:styleId="2">
    <w:name w:val="見出し 2 (文字)"/>
    <w:basedOn w:val="Style12"/>
    <w:qFormat/>
    <w:rPr>
      <w:rFonts w:ascii="Arial" w:hAnsi="Arial" w:eastAsia="ＭＳ ゴシック"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01:00Z</dcterms:created>
  <dc:creator>職員</dc:creator>
  <dc:description/>
  <dc:language>en-US</dc:language>
  <cp:lastModifiedBy>shimizu yusuke</cp:lastModifiedBy>
  <cp:lastPrinted>2015-01-27T12:03:00Z</cp:lastPrinted>
  <dcterms:modified xsi:type="dcterms:W3CDTF">2015-04-22T04:01:00Z</dcterms:modified>
  <cp:revision>2</cp:revision>
  <dc:subject/>
  <dc:title/>
</cp:coreProperties>
</file>