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アルプスの経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5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「南アルプス国立公園指定保進協議会」発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梨・長野・静岡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県が主体となって、南アルプス地域を国立公園に指定することを目指して発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6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「南アルプス国立公園」誕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アルプス国立公園ホームページ　</w:t>
      </w:r>
      <w:r>
        <w:rPr>
          <w:rFonts w:eastAsia="ＭＳ ゴシック;MS Gothic" w:cs="ＭＳ ゴシック;MS Gothic" w:ascii="ＭＳ ゴシック;MS Gothic" w:hAnsi="ＭＳ ゴシック;MS Gothic"/>
        </w:rPr>
        <w:t>http://www.env.go.jp/park/minamialps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7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「大井川源流部原生自然環境保全地域」が指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井川源流部の光岳周辺が原生自然環境保全地域として指定され、同時に南アルプス国立公園の一部が国立公園区域から編入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67</w:t>
      </w:r>
      <w:r>
        <w:rPr>
          <w:rFonts w:ascii="ＭＳ ゴシック;MS Gothic" w:hAnsi="ＭＳ ゴシック;MS Gothic" w:cs="ＭＳ ゴシック;MS Gothic" w:eastAsia="ＭＳ ゴシック;MS Gothic"/>
        </w:rPr>
        <w:t>年～</w:t>
      </w:r>
      <w:r>
        <w:rPr>
          <w:rFonts w:eastAsia="ＭＳ ゴシック;MS Gothic" w:cs="ＭＳ ゴシック;MS Gothic" w:ascii="ＭＳ ゴシック;MS Gothic" w:hAnsi="ＭＳ ゴシック;MS Gothic"/>
        </w:rPr>
        <w:t>197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「南アルプス・スーパー林道」問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梨県芦安村（現、南アルプス市）から北沢峠を通り長野県長谷村（現、伊那市）を結ぶ林道建設で起こった自然保護問題。「開発と自然保護との攻防」として取り上げら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9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「キタダケソウ生育地保護区」が設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岳山頂直下にのみ自生するキタダケソウの保護を図るため、</w:t>
      </w:r>
      <w:r>
        <w:rPr>
          <w:rFonts w:eastAsia="ＭＳ ゴシック;MS Gothic" w:cs="ＭＳ ゴシック;MS Gothic" w:ascii="ＭＳ ゴシック;MS Gothic" w:hAnsi="ＭＳ ゴシック;MS Gothic"/>
        </w:rPr>
        <w:t>38.5ha</w:t>
      </w:r>
      <w:r>
        <w:rPr>
          <w:rFonts w:ascii="ＭＳ ゴシック;MS Gothic" w:hAnsi="ＭＳ ゴシック;MS Gothic" w:cs="ＭＳ ゴシック;MS Gothic" w:eastAsia="ＭＳ ゴシック;MS Gothic"/>
        </w:rPr>
        <w:t>を生育地保護区に指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広河原までの区間におけるマイカー規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安全な通行と自然環境の保全を図るため、</w:t>
      </w:r>
      <w:r>
        <w:rPr>
          <w:rFonts w:eastAsia="ＭＳ ゴシック;MS Gothic" w:cs="ＭＳ ゴシック;MS Gothic" w:ascii="ＭＳ ゴシック;MS Gothic" w:hAnsi="ＭＳ ゴシック;MS Gothic"/>
        </w:rPr>
        <w:t>2004</w:t>
      </w:r>
      <w:r>
        <w:rPr>
          <w:rFonts w:ascii="ＭＳ ゴシック;MS Gothic" w:hAnsi="ＭＳ ゴシック;MS Gothic" w:cs="ＭＳ ゴシック;MS Gothic" w:eastAsia="ＭＳ ゴシック;MS Gothic"/>
        </w:rPr>
        <w:t>年から「芦安－広河原」間でマイカー規制を開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世界遺産】韮崎市、南アルプス市、北杜市、早川町が、「南アルプス世界自然遺産登録　山梨県連絡協議会」を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世界遺産】山梨県連絡協議会の首長、議長が、伊那市を訪問し、長野県連絡協議会の設置等を要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世界遺産】南アルプス市において、「南アルプス世界自然遺産登録推進協議会」設立準備会を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世界遺産】飯田市、伊那市、富士見町、大鹿村が、「南アルプス世界自然遺産登録　長野県連絡協議会」を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世界遺産】静岡市、川根本町が、「南アルプス世界自然遺産登録　静岡県連絡協議会」を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世界遺産】韮崎市、南アルプス市、北杜市、早川町、飯田市、伊那市、富士見町、大鹿村、静岡市、川根本町の南アルプスに関係する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市町村が、南アルプス市において、「南アルプス世界自然遺産登録推進協議会」設立総会を開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南アルプス世界自然遺産登録推進協議会ホームページ</w:t>
      </w:r>
      <w:r>
        <w:rPr>
          <w:rFonts w:eastAsia="ＭＳ ゴシック;MS Gothic" w:cs="ＭＳ ゴシック;MS Gothic" w:ascii="ＭＳ ゴシック;MS Gothic" w:hAnsi="ＭＳ ゴシック;MS Gothic"/>
        </w:rPr>
        <w:t>http://www.minamialps-wh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南アルプス自然保護官事務所開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然保護官事務所が開設され、専任の自然保護官が着任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8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ジオパーク】「南アルプス（中央構造線エリア）ジオパーク」が「日本ジオパーク」に認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南アルプス（中央構造線エリア）ジオパーク公式サイト　</w:t>
      </w:r>
      <w:r>
        <w:rPr>
          <w:rFonts w:eastAsia="ＭＳ ゴシック;MS Gothic" w:cs="ＭＳ ゴシック;MS Gothic" w:ascii="ＭＳ ゴシック;MS Gothic" w:hAnsi="ＭＳ ゴシック;MS Gothic"/>
        </w:rPr>
        <w:t>http://minamialps-mtl-geo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「南アルプス高山植物等保全対策連絡会」発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山帯においてニホンジカによる影響が激化していることを受け、関係する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機関による広域でのシカ対策の連携・情報共有の場として発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野呂川広河原インフォメーションセンター開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「南アルプス国立公園ニホンジカ対策方針」策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アルプス高山植物等保全対策連絡会において、高山植物保護を目的としたニホンジカ対策についての方針を策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「南アルプス生態系維持回復事業計画」策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環境省と農林水産省がニホンジカ対策についての計画を策定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0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南アルプスユネスコエコパーク調査研究部会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南アルプスユネスコエコパーク推進部会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アルプスをユネスコエコパークへ登録するため、世界自然遺産登録推進協議会では、ユネスコエコパーク推進部会（会長　南アルプス市長）を設置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ユネスコエコパーク登録推進部会のなかに学識経験者等からなるユネスコエコパーク登録検討委員会の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ユネスコエコパーク登録検討委員会を開催した。</w:t>
      </w:r>
    </w:p>
    <w:p>
      <w:pPr>
        <w:pStyle w:val="Normal"/>
        <w:ind w:left="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申請書を日本ユネスコ国内委員会へ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南アルプスユネスコエコパーク基本合意締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南アルプスのユネスコエコパークが、将来にわたって、持続的に地域で運営することを構成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市町村が明確に表明し、責任と実行のある取り組みを確認するために基本合意を締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回ＭＡＢ計画分科会により国内推薦決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日本ユネスコ国内委員会からユネスコＭＡＢ計画事務局に推薦書を提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ユネスコの生物圏保存地域国際諮問委員会が審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審査結果をＭＡＢ計画国際調整理事会に勧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立公園】南アルプス国立公園が指定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周年を迎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</w:p>
    <w:p>
      <w:pPr>
        <w:pStyle w:val="Normal"/>
        <w:rPr>
          <w:rFonts w:ascii="Arial" w:hAnsi="Arial" w:cs="Arial"/>
          <w:bCs/>
          <w:szCs w:val="21"/>
          <w:lang w:val="en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スウェーデンで開催された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回ユネスコＭＡＢ計画国際調整理事会で審査・登録決定</w:t>
      </w:r>
    </w:p>
    <w:p>
      <w:pPr>
        <w:pStyle w:val="Normal"/>
        <w:rPr>
          <w:rFonts w:ascii="Arial" w:hAnsi="Arial" w:eastAsia="ＭＳ ゴシック;MS Gothic" w:cs="Arial"/>
          <w:bCs/>
          <w:szCs w:val="21"/>
          <w:lang w:val="en"/>
        </w:rPr>
      </w:pPr>
      <w:r>
        <w:rPr>
          <w:rFonts w:eastAsia="ＭＳ ゴシック;MS Gothic" w:cs="Arial" w:ascii="Arial" w:hAnsi="Arial"/>
          <w:bCs/>
          <w:szCs w:val="21"/>
          <w:lang w:val="e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ジオパーク】日本ジオパーク南アルプス大会が伊那市で開催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ユネスコエコパーク】南アルプスユネスコエコパーク登録証授与記念式典が北杜市で開催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19:00Z</dcterms:created>
  <dc:creator>minami-Alps-BR</dc:creator>
  <dc:description/>
  <cp:keywords/>
  <dc:language>en-US</dc:language>
  <cp:lastModifiedBy>時田 洋美</cp:lastModifiedBy>
  <dcterms:modified xsi:type="dcterms:W3CDTF">2015-05-01T06:55:00Z</dcterms:modified>
  <cp:revision>6</cp:revision>
  <dc:subject/>
  <dc:title/>
</cp:coreProperties>
</file>